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formācija par pasažieru kategorijām, kurām ir tiesības izmantot braukšanas maksas atvieglojumus, sākot no 1.septembr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675765</wp:posOffset>
                </wp:positionV>
                <wp:extent cx="800100" cy="457200"/>
                <wp:effectExtent l="5080" t="5080" r="5715" b="46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1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t" o:allowincell="f" style="position:absolute;margin-left:135pt;margin-top:131.9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lv-LV" w:bidi="ar-SA"/>
                        </w:rPr>
                        <w:t>100%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704465</wp:posOffset>
                </wp:positionV>
                <wp:extent cx="800100" cy="457200"/>
                <wp:effectExtent l="5080" t="5080" r="5715" b="469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1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t" o:allowincell="f" style="position:absolute;margin-left:135pt;margin-top:212.9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lv-LV" w:bidi="ar-SA"/>
                        </w:rPr>
                        <w:t>100%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1790065</wp:posOffset>
                </wp:positionV>
                <wp:extent cx="800100" cy="457200"/>
                <wp:effectExtent l="5080" t="5080" r="5715" b="46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1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t" o:allowincell="f" style="position:absolute;margin-left:603pt;margin-top:140.9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lv-LV" w:bidi="ar-SA"/>
                        </w:rPr>
                        <w:t>100%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0</wp:posOffset>
                </wp:positionH>
                <wp:positionV relativeFrom="paragraph">
                  <wp:posOffset>2704465</wp:posOffset>
                </wp:positionV>
                <wp:extent cx="8001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5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t" o:allowincell="f" style="position:absolute;margin-left:603pt;margin-top:212.9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lv-LV" w:bidi="ar-SA"/>
                        </w:rPr>
                        <w:t>50%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3733165</wp:posOffset>
                </wp:positionV>
                <wp:extent cx="800100" cy="457200"/>
                <wp:effectExtent l="5080" t="5080" r="5715" b="469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1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t" o:allowincell="f" style="position:absolute;margin-left:603pt;margin-top:293.9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lv-LV" w:bidi="ar-SA"/>
                        </w:rPr>
                        <w:t>100%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4761865</wp:posOffset>
                </wp:positionV>
                <wp:extent cx="8001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5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t" o:allowincell="f" style="position:absolute;margin-left:603pt;margin-top:374.9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lv-LV" w:bidi="ar-SA"/>
                        </w:rPr>
                        <w:t>50%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132965</wp:posOffset>
                </wp:positionV>
                <wp:extent cx="800100" cy="457200"/>
                <wp:effectExtent l="5080" t="5080" r="5715" b="469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1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t" o:allowincell="f" style="position:absolute;margin-left:333pt;margin-top:167.9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lv-LV" w:bidi="ar-SA"/>
                        </w:rPr>
                        <w:t>100%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305800" cy="50584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* Piezīme – 2.grupas invalīdi un personas, kuras pavada 1.grupas invalīdu vai bērnu invalīdu ir tiesīgas izmantot sabiedrisko transportu </w:t>
      </w:r>
      <w:r>
        <w:rPr>
          <w:rFonts w:cs="Calibri" w:ascii="Calibri" w:hAnsi="Calibri"/>
          <w:b/>
        </w:rPr>
        <w:t>bez maksas</w:t>
      </w:r>
      <w:r>
        <w:rPr>
          <w:rFonts w:cs="Calibri" w:ascii="Calibri" w:hAnsi="Calibri"/>
        </w:rPr>
        <w:t xml:space="preserve"> līdz likuma, kas reglamentē ar invaliditāti saistītu jautājumus, stāšanās spēkā (termiņš nav zināms)</w:t>
      </w:r>
    </w:p>
    <w:sectPr>
      <w:type w:val="nextPage"/>
      <w:pgSz w:orient="landscape" w:w="16838" w:h="11906"/>
      <w:pgMar w:left="1800" w:right="144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25:00Z</dcterms:created>
  <dc:creator>Kristine</dc:creator>
  <dc:description/>
  <cp:keywords/>
  <dc:language>en-US</dc:language>
  <cp:lastModifiedBy>Baiba</cp:lastModifiedBy>
  <dcterms:modified xsi:type="dcterms:W3CDTF">2009-08-06T07:25:00Z</dcterms:modified>
  <cp:revision>2</cp:revision>
  <dc:subject/>
  <dc:title>Informācija par pasažieru kategorijām, kurām ir tiesības izmantot braukšanas maksas atvieglojumus, sākot no 1</dc:title>
</cp:coreProperties>
</file>