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vadītāju kvalifikācija Eiropas Savienības teritorij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Veicot kravu vai pasažieru pārvadājumus ES teritorijā autovadītājiem, kas strādā jebkurā ES dalībvalstī reģistrētā uzņēmumā ir nepieciešama profesionālā autovadītāja kvalifikācija (kvalifikācijas kods[95]). Šīs prasības attiecināmas gan uz ES pilsoņiem gan arī trešo valstu pilsoņiem.</w:t>
      </w:r>
    </w:p>
    <w:p>
      <w:pPr>
        <w:pStyle w:val="Normal"/>
        <w:ind w:firstLine="720"/>
        <w:jc w:val="both"/>
        <w:rPr/>
      </w:pPr>
      <w:r>
        <w:rPr>
          <w:b/>
        </w:rPr>
        <w:t>Autobusu vadītājiem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piemēro ar 2008. gada 10. septembri attiecībā uz personām, kuras D1, D1E, D un DE vadītāja kvalifikāciju ieguvuši sākot ar 2008. gada 10. septembri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ttiecībā uz personām, kuras šo kategoriju transportlīdzekļu vadītāja kvalifikāciju ir ieguvuši līdz 2008. gada 9. septembrim, minētās normas piemēro ar 2013. gada 10. septembri.</w:t>
      </w:r>
    </w:p>
    <w:p>
      <w:pPr>
        <w:pStyle w:val="Normal"/>
        <w:ind w:firstLine="720"/>
        <w:jc w:val="both"/>
        <w:rPr/>
      </w:pPr>
      <w:r>
        <w:rPr>
          <w:b/>
        </w:rPr>
        <w:t>Kravas automobiļu vadītājiem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piemēro ar 2009. gada 10. septembri attiecībā uz personām, kuras C1, C1E, C vai CE vadītāja kvalifikāciju ieguvuši sākot ar 2009. gada 10. septembri.</w:t>
      </w:r>
    </w:p>
    <w:p>
      <w:pPr>
        <w:pStyle w:val="Normal"/>
        <w:ind w:firstLine="720"/>
        <w:jc w:val="both"/>
        <w:rPr/>
      </w:pPr>
      <w:r>
        <w:rPr>
          <w:i/>
        </w:rPr>
        <w:t>Attiecībā uz personām, kuras šo kategoriju transportlīdzekļu vadītāja kvalifikāciju ir ieguvuši līdz 2009. gada 9. septembrim, minētās normas piemēro ar 2014. gada 10. septemb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  <w:t>Kvalifikācijas kodu [95] var iegūt:</w:t>
      </w:r>
    </w:p>
    <w:p>
      <w:pPr>
        <w:pStyle w:val="Normal"/>
        <w:numPr>
          <w:ilvl w:val="0"/>
          <w:numId w:val="2"/>
        </w:numPr>
        <w:rPr/>
      </w:pPr>
      <w:r>
        <w:rPr/>
        <w:t>kopā ar C1, C1E, C vai CE, kā arī D1, D1E, D vai DE kategoriju:</w:t>
      </w:r>
    </w:p>
    <w:p>
      <w:pPr>
        <w:pStyle w:val="Normal"/>
        <w:numPr>
          <w:ilvl w:val="0"/>
          <w:numId w:val="2"/>
        </w:numPr>
        <w:rPr/>
      </w:pPr>
      <w:r>
        <w:rPr/>
        <w:t>izejot periodisko apmācību, apmeklējot akreditēto mācību iestāžu 5 dienu periodiskās apmācības kursu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  <w:t>Kvalifikācija [95] ir derīga 5 gadus!!!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EUAlbertinaNE-Bold;Times New Roman" w:hAnsi="EUAlbertinaNE-Bold;Times New Roman" w:cs="EUAlbertinaNE-Bold;Times New Roman"/>
          <w:b/>
          <w:b/>
          <w:bCs/>
        </w:rPr>
      </w:pPr>
      <w:r>
        <w:rPr>
          <w:b/>
          <w:bCs/>
        </w:rPr>
        <w:t xml:space="preserve">Autovadītājiem nav nepieciešama profesionālā autovadītāja kvalifikācijas [95] iegūšana, atbilstoši Autopārvadājumu likuma </w:t>
      </w:r>
      <w:r>
        <w:rPr>
          <w:b/>
        </w:rPr>
        <w:t>6.</w:t>
      </w:r>
      <w:r>
        <w:rPr>
          <w:b/>
          <w:vertAlign w:val="superscript"/>
        </w:rPr>
        <w:t>1</w:t>
      </w:r>
      <w:r>
        <w:rPr>
          <w:b/>
          <w:bCs/>
        </w:rPr>
        <w:t xml:space="preserve"> un </w:t>
      </w:r>
      <w:r>
        <w:rPr>
          <w:b/>
        </w:rPr>
        <w:t>30.</w:t>
      </w:r>
      <w:r>
        <w:rPr>
          <w:b/>
          <w:vertAlign w:val="superscript"/>
        </w:rPr>
        <w:t>1</w:t>
      </w:r>
      <w:r>
        <w:rPr>
          <w:b/>
        </w:rPr>
        <w:t xml:space="preserve"> pantiem,</w:t>
      </w:r>
      <w:r>
        <w:rPr>
          <w:b/>
          <w:bCs/>
        </w:rPr>
        <w:t xml:space="preserve"> ja viņi vada: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  <w:t>1) transportlīdzekļus, kuru maksimālais atļautais ātrums nepārsniedz 45 kilometrus stundā;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  <w:t>2) transportlīdzekļus, kurus izmanto vai kontrolē valsts bruņotie spēki, civilās aizsardzības dienests, ugunsdzēsības dienests un sabiedriskās kārtības uzturēšanas spēki;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  <w:t>3) transportlīdzekļus, kuriem veic braukšanas pārbaudi tehniskās attīstības, remonta vai apkopes mērķiem, vai pārbūvētiem transportlīdzekļiem, kuri vēl nav nodoti ekspluatācijā;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  <w:t>4) transportlīdzekļus, kurus izmanto ārkārtas situācijās vai kuri paredzēti glābšanas uzdevumu veikšanai;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  <w:t>5) transportlīdzekļus, kurus izmanto transportlīdzekļu vadīšanas nodarbībās, apmācot jebkuru personu, kas vēlas iegūt vadīšanas tiesības;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  <w:t>6) transportlīdzekļus, kurus izmanto personiskajām vajadzībām;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  <w:t>7) transportlīdzekļus, ar kuriem pārvadā materiālus vai iekārtas, kuras vadītājs izmanto sava darba laikā, ja transportlīdzekļa vadīšana nav vadītāja galvenā darbības joma.</w:t>
      </w:r>
    </w:p>
    <w:p>
      <w:pPr>
        <w:pStyle w:val="Normal"/>
        <w:rPr>
          <w:rFonts w:ascii="EUAlbertinaNE-Regu;Times New Roman" w:hAnsi="EUAlbertinaNE-Regu;Times New Roman" w:cs="EUAlbertinaNE-Regu;Times New Roman"/>
        </w:rPr>
      </w:pPr>
      <w:r>
        <w:rPr>
          <w:rFonts w:cs="EUAlbertinaNE-Regu;Times New Roman" w:ascii="EUAlbertinaNE-Regu;Times New Roman" w:hAnsi="EUAlbertinaNE-Regu;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tīvie ak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ļu satiksmes likum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pārvadājumu likum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kums „Par reglamentētām profesijām un profesionālās kvalifikācijas atzīšanu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istru kabineta 2010.gada 2. februāra noteikumi Nr. 103 „Transportlīdzekļu vadītāja kvalifikācijas iegūšanas, transportlīdzekļu vadīšanas tiesību iegūšanas un atjaunošanas kārtība un vadītāja apliecības izsniegšanas, apmaiņas un atjaunošanas kārtība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3. gada 15. jūlija EIROPAS PARLAMENTA UN PADOMES DIREKTĪVA 2003/59/EK par dažu kravu vai pasažieru pārvadāšanai paredzētu autotransporta līdzekļu vadītāju sākotnējās kvalifikācijas iegūšanu un periodisku apmācību, par Padomes Regulas (EEK) Nr. 3820/85 un Padomes Direktīvas 91/439/EEK grozīšanu un Padomes Direktīvas 76/914/EEK atcelš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UAlbertinaNE-Bold">
    <w:altName w:val="Times New Roman"/>
    <w:charset w:val="ee"/>
    <w:family w:val="auto"/>
    <w:pitch w:val="default"/>
  </w:font>
  <w:font w:name="EUAlbertinaNE-Regu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ind w:right="-334" w:hanging="0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2013 © Valsts SIA "Autotransporta direkcija"</w:t>
    </w:r>
  </w:p>
  <w:p>
    <w:pPr>
      <w:pStyle w:val="NormalWeb"/>
      <w:ind w:right="-334" w:hanging="0"/>
      <w:jc w:val="right"/>
      <w:rPr/>
    </w:pPr>
    <w:r>
      <w:rPr>
        <w:rFonts w:cs="Times New Roman" w:ascii="Times New Roman" w:hAnsi="Times New Roman"/>
        <w:sz w:val="19"/>
        <w:szCs w:val="19"/>
      </w:rPr>
      <w:t>2013. gada 18.ma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126365</wp:posOffset>
          </wp:positionV>
          <wp:extent cx="2171700" cy="382905"/>
          <wp:effectExtent l="0" t="0" r="0" b="0"/>
          <wp:wrapTight wrapText="bothSides">
            <wp:wrapPolygon edited="0">
              <wp:start x="-165" y="0"/>
              <wp:lineTo x="-165" y="20509"/>
              <wp:lineTo x="21600" y="20509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4:00Z</dcterms:created>
  <dc:creator>edijs</dc:creator>
  <dc:description/>
  <cp:keywords/>
  <dc:language>en-US</dc:language>
  <cp:lastModifiedBy>Edijs Heislers</cp:lastModifiedBy>
  <cp:lastPrinted>2012-01-06T10:05:00Z</cp:lastPrinted>
  <dcterms:modified xsi:type="dcterms:W3CDTF">2013-03-18T09:19:00Z</dcterms:modified>
  <cp:revision>24</cp:revision>
  <dc:subject/>
  <dc:title>Prasības autovadītāju kvalifikācijai Eiropas Savienības teritorijā</dc:title>
</cp:coreProperties>
</file>