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ielikum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nistru kabinet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7.gada 24.aprīļa noteikumiem Nr.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>Pārskats par transportlīdzekļa vadītāja darba laiku kalendāra nedēļ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  <w:lang w:eastAsia="lv-LV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lv-LV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(Pielikums MK 11.08.2009. noteikumu Nr.893 redakcij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  <w:lang w:eastAsia="lv-LV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lv-LV"/>
        </w:rPr>
      </w:r>
      <w:bookmarkStart w:id="0" w:name="_GoBack"/>
      <w:bookmarkStart w:id="1" w:name="_GoBack"/>
      <w:bookmarkEnd w:id="1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599"/>
      </w:tblGrid>
      <w:tr>
        <w:trPr>
          <w:trHeight w:val="62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Vadītājs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ārds un uzvārds)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aikposms no ________.gada____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līdz _______.gada____.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Informācija par pārvadātā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6"/>
        <w:gridCol w:w="1279"/>
        <w:gridCol w:w="1483"/>
        <w:gridCol w:w="1843"/>
        <w:gridCol w:w="1418"/>
        <w:gridCol w:w="1275"/>
        <w:gridCol w:w="1134"/>
        <w:gridCol w:w="1276"/>
        <w:gridCol w:w="1134"/>
        <w:gridCol w:w="1418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ēļas di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-līdzekļa reģistrācijas numu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vadājuma atbilstība Regulas (EK) Nr.561/2006 13.panta 1.punktā minētajam izņēmum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āzes vieta, atbilstoši Regulas (EK) Nr.561/2006 13.panta 1.punk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b", "c", "d", "f"   un "q" apakšpunkt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sākuma lai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metra rādītāji, sākot darbu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beigšanas 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metra rādītāji, beidzot darbu 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ais darba lai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ais transport-līdzekļa vadīšanas lai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āja paraks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di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di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šdi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urtdi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tdi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tdi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ētdi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ēļā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color w:val="68738C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5:00Z</dcterms:created>
  <dc:creator>ttt</dc:creator>
  <dc:description/>
  <cp:keywords/>
  <dc:language>en-US</dc:language>
  <cp:lastModifiedBy>Oskars Baranovskis</cp:lastModifiedBy>
  <cp:lastPrinted>2013-03-18T11:49:00Z</cp:lastPrinted>
  <dcterms:modified xsi:type="dcterms:W3CDTF">2022-05-02T07:35:00Z</dcterms:modified>
  <cp:revision>2</cp:revision>
  <dc:subject/>
  <dc:title>Pārskats par transportlīdzekļa vadītāja darba laiku kalendāra nedēļā</dc:title>
</cp:coreProperties>
</file>