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Tahogrammas aizpildīšanas paraugs par atpūtas dienām, kas nav ikgadējā atvaļinājuma daļa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ar katru atpūtas dienu aizpildāma atsevišķa tahogramm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br w:type="textWrapping" w:clear="all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5"/>
      </w:tblGrid>
      <w:tr>
        <w:trPr>
          <w:trHeight w:val="7117" w:hRule="atLeast"/>
        </w:trPr>
        <w:tc>
          <w:tcPr>
            <w:tcW w:w="7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5495" cy="387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387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9460" cy="434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2:00Z</dcterms:created>
  <dc:creator>Edijs</dc:creator>
  <dc:description/>
  <cp:keywords/>
  <dc:language>en-US</dc:language>
  <cp:lastModifiedBy>Gints</cp:lastModifiedBy>
  <cp:lastPrinted>2008-07-28T16:15:00Z</cp:lastPrinted>
  <dcterms:modified xsi:type="dcterms:W3CDTF">2008-08-11T07:42:00Z</dcterms:modified>
  <cp:revision>2</cp:revision>
  <dc:subject/>
  <dc:title>Tahogrammas aizpildīšanas paraugs par atpūtas dienām, kas nav ikgadējais atvaļinājums</dc:title>
</cp:coreProperties>
</file>