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lv-LV"/>
        </w:rPr>
        <w:t>3.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2.gada 10.janvār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37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1"/>
        <w:rPr>
          <w:szCs w:val="28"/>
        </w:rPr>
      </w:pPr>
      <w:r>
        <w:rPr>
          <w:szCs w:val="28"/>
        </w:rPr>
        <w:t>Autobusa kustības saraksts regulārajā starptautiskajā maršrutā uz trešajām valstī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18"/>
        <w:gridCol w:w="75"/>
        <w:gridCol w:w="7655"/>
        <w:gridCol w:w="239"/>
        <w:gridCol w:w="3305"/>
      </w:tblGrid>
      <w:tr>
        <w:trPr>
          <w:trHeight w:val="188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ārvadātāja nosaukums</w:t>
            </w:r>
          </w:p>
        </w:tc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3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informācija par maršrutu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280"/>
        <w:gridCol w:w="2280"/>
        <w:gridCol w:w="2400"/>
        <w:gridCol w:w="2040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is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Nr._________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is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Nr.________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Izbraukšanas dienas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braukšanas diena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braukšanas lai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braukšanas laik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tālums no maršruta sākumpunkta (k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tālums līdz nākamajai pieturvietai (k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urvietas nosaukums, robežšķērsošanas vie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braukšanas lai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braukšanas lai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braukšanas dien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zbraukšanas diena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337"/>
        <w:gridCol w:w="240"/>
        <w:gridCol w:w="5159"/>
      </w:tblGrid>
      <w:tr>
        <w:trPr/>
        <w:tc>
          <w:tcPr>
            <w:tcW w:w="248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Īpašie nosacījumi</w:t>
            </w:r>
          </w:p>
        </w:tc>
        <w:tc>
          <w:tcPr>
            <w:tcW w:w="6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159" w:type="dxa"/>
            <w:tcBorders/>
          </w:tcPr>
          <w:p>
            <w:pPr>
              <w:pStyle w:val="Heading3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  <w:lang w:val="lv-LV"/>
      </w:rPr>
      <w:t>SAMNotp3_300811_starptautiskie; Ministru kabineta noteikumu projekta „Pasažieru starptautisko pārvadājumu ar autobusiem organizēšanas un veikšanas, maršrutu atklāšanas, grozīšanas un slēgšanas kārtība” 3.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none"/>
      </w:tabs>
      <w:ind w:firstLine="720"/>
    </w:pPr>
    <w:rPr>
      <w:sz w:val="28"/>
      <w:szCs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4:00Z</dcterms:created>
  <dc:creator>M.Pēkalis</dc:creator>
  <dc:description>M.Pēkalis, 67028300                                           
maris.pekalis@sam.gov.lv</dc:description>
  <cp:keywords/>
  <dc:language>en-US</dc:language>
  <cp:lastModifiedBy>lidija.berzina</cp:lastModifiedBy>
  <cp:lastPrinted>2012-01-11T10:24:00Z</cp:lastPrinted>
  <dcterms:modified xsi:type="dcterms:W3CDTF">2012-01-11T11:09:00Z</dcterms:modified>
  <cp:revision>4</cp:revision>
  <dc:subject>3.pielikums</dc:subject>
  <dc:title>Pasažieru starptautisko pārvadājumu ar autobusiem organizēšanas un veikšanas, maršrutu atklāšanas, grozīšanas un slēgšanas kārtība</dc:title>
</cp:coreProperties>
</file>