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jc w:val="right"/>
        <w:rPr/>
      </w:pPr>
      <w:r>
        <w:rPr>
          <w:sz w:val="28"/>
          <w:szCs w:val="28"/>
          <w:lang w:val="lv-LV"/>
        </w:rPr>
        <w:t>1.pielikum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2.gada 10.janvār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37</w:t>
      </w:r>
    </w:p>
    <w:p>
      <w:pPr>
        <w:pStyle w:val="Normal"/>
        <w:jc w:val="right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TextBody"/>
        <w:rPr/>
      </w:pPr>
      <w:r>
        <w:rPr/>
        <w:t>Pārskats par ceturksnī veiktajiem reisiem pasažieru regulārajos starptautiskajos pārvadājumos ar autobusiem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0" w:leader="dot"/>
              </w:tabs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ārvadātāja nosaukums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0" w:leader="dot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0" w:leader="dot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"/>
        <w:gridCol w:w="356"/>
        <w:gridCol w:w="354"/>
        <w:gridCol w:w="404"/>
        <w:gridCol w:w="2136"/>
        <w:gridCol w:w="595"/>
        <w:gridCol w:w="1352"/>
      </w:tblGrid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0" w:leader="dot"/>
              </w:tabs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ad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0" w:leader="dot"/>
              </w:tabs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0" w:leader="dot"/>
              </w:tabs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0" w:leader="dot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0" w:leader="dot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0" w:leader="dot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0" w:leader="dot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0" w:leader="dot"/>
              </w:tabs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ceturksni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0" w:leader="dot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jc w:val="center"/>
        <w:rPr/>
      </w:pPr>
      <w:r>
        <w:rPr>
          <w:b/>
          <w:sz w:val="28"/>
          <w:szCs w:val="28"/>
          <w:lang w:val="lv-LV"/>
        </w:rPr>
        <w:t>Veiktie reisi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ršrut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umur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Reis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umu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(mēnesis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Cs w:val="24"/>
                <w:lang w:val="lv-LV"/>
              </w:rPr>
              <w:t>(mēnesi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Cs w:val="24"/>
                <w:lang w:val="lv-LV"/>
              </w:rPr>
              <w:t>(mēnesis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skatu sagatavoja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18"/>
                <w:lang w:val="lv-LV"/>
              </w:rPr>
              <w:t>(vārds, uzvārds, amats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284"/>
        <w:gridCol w:w="1492"/>
        <w:gridCol w:w="4461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Datums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</w:tr>
    </w:tbl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SAMp3_050503</w:t>
    </w:r>
  </w:p>
  <w:p>
    <w:pPr>
      <w:pStyle w:val="Footer"/>
      <w:rPr>
        <w:lang w:val="lv-LV"/>
      </w:rPr>
    </w:pPr>
    <w:r>
      <w:rPr>
        <w:lang w:val="lv-LV"/>
      </w:rPr>
      <w:t>Pārskats par mēnesī veiktajiem reisiem pasažieru regulārajos starptautiskajos pārvadājumos ar autobusi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ind w:firstLine="720"/>
      <w:outlineLvl w:val="0"/>
    </w:pPr>
    <w:rPr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3:00Z</dcterms:created>
  <dc:creator>M.Pēkalis</dc:creator>
  <dc:description>M.Pēkalis, 67028300
maris.pekalis@sam.gov.lv</dc:description>
  <cp:keywords/>
  <dc:language>en-US</dc:language>
  <cp:lastModifiedBy>lidija.berzina</cp:lastModifiedBy>
  <cp:lastPrinted>2012-01-11T10:23:00Z</cp:lastPrinted>
  <dcterms:modified xsi:type="dcterms:W3CDTF">2012-01-11T11:07:00Z</dcterms:modified>
  <cp:revision>4</cp:revision>
  <dc:subject>1.Pielikums</dc:subject>
  <dc:title>Pasažieru starptautisko pārvadājumu ar autobusiem organizēšanas un veikšanas, maršrutu atklāšanas, grozīšanas un slēgšanas  kārtība</dc:title>
</cp:coreProperties>
</file>