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datums)</w:t>
        <w:tab/>
        <w:tab/>
        <w:t>(vieta)</w:t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 xml:space="preserve">atļaujas saņemšanai </w:t>
      </w:r>
      <w:r>
        <w:rPr>
          <w:b/>
        </w:rPr>
        <w:t>pasažieru</w:t>
      </w:r>
      <w:r>
        <w:rPr/>
        <w:t xml:space="preserve"> neregulārajam neliberalizētajam starptautiskajam pārvadājumam</w:t>
      </w:r>
    </w:p>
    <w:p>
      <w:pPr>
        <w:pStyle w:val="Normal"/>
        <w:jc w:val="center"/>
        <w:rPr/>
      </w:pPr>
      <w:r>
        <w:rPr/>
        <w:t>ar autobu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niegt uzņēmumam 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ņēmuma nosaukum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205</wp:posOffset>
                </wp:positionH>
                <wp:positionV relativeFrom="paragraph">
                  <wp:posOffset>113665</wp:posOffset>
                </wp:positionV>
                <wp:extent cx="6762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15pt;margin-top:8.95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kontakttālrunis:__________________  e-pasts:______________________________Licences N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Informācija par plānoto pārvadājumu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veikšanas periods: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aršruts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utobusa reģistrācijas numurs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ņēmuma paraksta tiesīgā vai pilnvarotā person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  <w:tab/>
        <w:t>___________________________________________________</w:t>
        <w:tab/>
        <w:t xml:space="preserve">  ________________________________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 xml:space="preserve">Vārds, uzvārds)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 xml:space="preserve"> (paraksts)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2"/>
          <w:szCs w:val="22"/>
        </w:rPr>
        <w:t>Atbilstoši Ministru kabineta 2012. gada 10. janvāra noteikumu Nr. 37 „</w:t>
      </w:r>
      <w:r>
        <w:rPr>
          <w:rStyle w:val="StrongEmphasis"/>
          <w:b w:val="false"/>
          <w:i/>
          <w:color w:val="000000"/>
          <w:sz w:val="22"/>
          <w:szCs w:val="22"/>
        </w:rPr>
        <w:t>Noteikumi par pasažieru starptautiskajiem pārvadājumiem ar autobusiem, to organizēšanas, veikšanas, maršrutu atklāšanas, grozīšanas un slēgšanas kārtību” 49.punktam l</w:t>
      </w:r>
      <w:r>
        <w:rPr>
          <w:i/>
          <w:sz w:val="22"/>
          <w:szCs w:val="22"/>
        </w:rPr>
        <w:t>ēmumu par atļaujas izsniegšanu neregulārajiem pārvadājumiem Autotransporta direkcija pieņem 14 darbdienu laikā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82880</wp:posOffset>
                </wp:positionV>
                <wp:extent cx="6852920" cy="297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 xml:space="preserve">Iesniegums pieņemts:______________   ________________   </w:t>
                            </w:r>
                            <w:bookmarkStart w:id="2" w:name="_Hlk153972949"/>
                            <w:r>
                              <w:rPr/>
                              <w:t>Lietvedības Reģ. Nr.: 10.2.4</w:t>
                            </w:r>
                            <w:bookmarkEnd w:id="2"/>
                            <w:r>
                              <w:rPr/>
                              <w:t>./</w:t>
                              <w:tab/>
                              <w:tab/>
                              <w:t xml:space="preserve"> /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eta)                       (datu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bilstību pārbaudīja: 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(amats, vārds, uzvārds, paraks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ešķirtas atļaujas</w:t>
                            </w:r>
                            <w:r>
                              <w:rPr/>
                              <w:t>: skait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342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86" r="-3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num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234.6pt;mso-wrap-distance-left:9.05pt;mso-wrap-distance-right:9.05pt;mso-wrap-distance-top:0pt;mso-wrap-distance-bottom:0pt;margin-top:14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/>
                      </w:pPr>
                      <w:r>
                        <w:rPr/>
                        <w:t xml:space="preserve">Iesniegums pieņemts:______________   ________________   </w:t>
                      </w:r>
                      <w:bookmarkStart w:id="3" w:name="_Hlk153972949"/>
                      <w:r>
                        <w:rPr/>
                        <w:t>Lietvedības Reģ. Nr.: 10.2.4</w:t>
                      </w:r>
                      <w:bookmarkEnd w:id="3"/>
                      <w:r>
                        <w:rPr/>
                        <w:t>./</w:t>
                        <w:tab/>
                        <w:tab/>
                        <w:t xml:space="preserve"> /24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vieta)                       (datu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bilstību pārbaudīja: _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>(amats, vārds, uzvārds, paraks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ešķirtas atļaujas</w:t>
                      </w:r>
                      <w:r>
                        <w:rPr/>
                        <w:t>: skait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33450" cy="342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86" r="-3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num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773430</wp:posOffset>
                </wp:positionV>
                <wp:extent cx="352615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60.9pt;width:277.6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Iesniegums pasažieru_V1_010120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bookmarkStart w:id="0" w:name="_Hlk12365489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en-US" w:eastAsia="en-US"/>
      </w:rPr>
      <w:drawing>
        <wp:inline distT="0" distB="0" distL="0" distR="0">
          <wp:extent cx="135890" cy="13589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</w:rPr>
        <w:t>e-adrese</w:t>
      </w:r>
    </w:hyperlink>
    <w:r>
      <w:rPr>
        <w:rFonts w:cs="Calibri" w:ascii="Calibri" w:hAnsi="Calibri"/>
        <w:color w:val="44546A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eģ. nr. 40003429317</w:t>
      <w:tab/>
      <w:t>e-pakalpojumi</w:t>
    </w:r>
    <w:r>
      <w:rPr>
        <w:rFonts w:cs="Calibri" w:ascii="Calibri" w:hAnsi="Calibri"/>
        <w:sz w:val="16"/>
        <w:szCs w:val="16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</w:rPr>
        <w:t>riga.kac@atd.lv</w:t>
      </w:r>
    </w:hyperlink>
    <w:r>
      <w:rPr>
        <w:rFonts w:cs="Calibri" w:ascii="Calibri" w:hAnsi="Calibri"/>
        <w:color w:val="808080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>
        <w:rFonts w:ascii="Calibri" w:hAnsi="Calibri" w:cs="Calibri"/>
        <w:color w:val="808080"/>
        <w:sz w:val="16"/>
        <w:szCs w:val="16"/>
      </w:rPr>
    </w:pPr>
    <w:bookmarkStart w:id="1" w:name="_Hlk123654891"/>
    <w:bookmarkEnd w:id="1"/>
    <w:r>
      <w:rPr>
        <w:rFonts w:cs="Calibri" w:ascii="Calibri" w:hAnsi="Calibri"/>
        <w:color w:val="808080"/>
        <w:sz w:val="16"/>
        <w:szCs w:val="16"/>
      </w:rPr>
      <w:t>Kontakttālruņi: 67280485 (Rīga), 64127802 (Cēsis), 65421618 (Daugavpils), 63489517 (Liepā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68738C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4:00Z</dcterms:created>
  <dc:creator>Andrejs</dc:creator>
  <dc:description/>
  <cp:keywords/>
  <dc:language>en-US</dc:language>
  <cp:lastModifiedBy>Lolita Zajančkovska</cp:lastModifiedBy>
  <cp:lastPrinted>2018-01-02T14:43:00Z</cp:lastPrinted>
  <dcterms:modified xsi:type="dcterms:W3CDTF">2023-12-20T11:56:00Z</dcterms:modified>
  <cp:revision>3</cp:revision>
  <dc:subject/>
  <dc:title>-----------------------------------------</dc:title>
</cp:coreProperties>
</file>