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sts budžeta dotācija sabiedriskā transporta pakalpojumu sniegšanai (2008.-2011.gad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300"/>
        <w:gridCol w:w="1240"/>
        <w:gridCol w:w="1240"/>
        <w:gridCol w:w="1289"/>
        <w:gridCol w:w="1400"/>
        <w:gridCol w:w="936"/>
        <w:gridCol w:w="482"/>
        <w:gridCol w:w="754"/>
        <w:gridCol w:w="663"/>
        <w:gridCol w:w="1276"/>
      </w:tblGrid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10.gada finansējums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11.gada budžets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ārvadājumu veid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tācija par 2008.gadu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tācija par 2009.gad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otācija 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c.drošības tīkla strat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tācija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c.drošības tīkla stra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pā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ārvadātāji ar autobusiem reģionālajos starppilsētu maršrutos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15 958 11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13 638 7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12 096 15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3 073 8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15 169 97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8 257 4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2 485 0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10 742 51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ārvadātāji pa dzelzceļu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30 833 20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28 979 9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24 137 87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2 373 18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26 511 05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20 052 25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1 820 9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21 873 19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ānošanas reģioni (rajonu pašvaldības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18 037 47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17 317 3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12 737 00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1 509 13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14 246 14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10 164 73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1 193 9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11 358 703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s pilsētu pašvaldības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9 572 34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11 202 3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2 730 73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3 038 88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5 769 61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1 835 03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3 113 2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4 948 24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opā 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 401 1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 138 3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0"/>
                <w:szCs w:val="20"/>
              </w:rPr>
              <w:t>51 701 76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0"/>
                <w:szCs w:val="20"/>
              </w:rPr>
              <w:t>9 995 02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 696 78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0"/>
                <w:szCs w:val="20"/>
              </w:rPr>
              <w:t>40 309 4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0"/>
                <w:szCs w:val="20"/>
              </w:rPr>
              <w:t>8 613 2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922 653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71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. un 2009.gadā Sociālās drošības tīkla stratēģijas līdzekļi nebija!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126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1:00Z</dcterms:created>
  <dc:creator>Sandra</dc:creator>
  <dc:description/>
  <cp:keywords/>
  <dc:language>en-US</dc:language>
  <cp:lastModifiedBy>Sandra</cp:lastModifiedBy>
  <dcterms:modified xsi:type="dcterms:W3CDTF">2011-07-01T13:39:00Z</dcterms:modified>
  <cp:revision>3</cp:revision>
  <dc:subject/>
  <dc:title/>
</cp:coreProperties>
</file>