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kaidrojums par 2012.gada 15.maija Ministru kabineta noteikumu Nr.341 „Kārtība, kād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saka un kompensē ar sabiedriskā transporta pakalpojumu sniegšanu saistītos zaudējumus un izdevumus un nosaka sabiedriskā transporta pakalpojuma tarifu” (turpmāk – MK noteikumi Nr.3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174" w:type="dxa"/>
        <w:jc w:val="left"/>
        <w:tblInd w:w="-113" w:type="dxa"/>
        <w:tblLayout w:type="fixed"/>
        <w:tblCellMar>
          <w:top w:w="0" w:type="dxa"/>
          <w:left w:w="108" w:type="dxa"/>
          <w:bottom w:w="0" w:type="dxa"/>
          <w:right w:w="108" w:type="dxa"/>
        </w:tblCellMar>
      </w:tblPr>
      <w:tblGrid>
        <w:gridCol w:w="943"/>
        <w:gridCol w:w="5969"/>
        <w:gridCol w:w="726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Ņr. p.k.</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dr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Noteikumi stājas spēkā ar 09.06.201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tas nozīmē, ka par periodu 01.04.-08.06.2012. Pārskats par sabiedriskā transporta pakalpojumu peļņu vai zaudējumiem (turpmāk – Pārskats) jāgatavo pēc MK noteikumu Nr. 1226 prasībām, bet par periodu no 09.06.-30.06.2012. - pēc MK noteikumu Nr.341 prasībām?</w:t>
            </w:r>
            <w:r>
              <w:rPr>
                <w:rFonts w:eastAsia="Times New Roman" w:cs="Times New Roman" w:ascii="Times New Roman" w:hAnsi="Times New Roman"/>
                <w:color w:val="000000"/>
                <w:sz w:val="24"/>
                <w:szCs w:val="24"/>
              </w:rPr>
              <w:t xml:space="preserve">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ārvadātājam par 2012.gada 2.ceturksni </w:t>
            </w:r>
            <w:r>
              <w:rPr>
                <w:rFonts w:cs="Times New Roman" w:ascii="Times New Roman" w:hAnsi="Times New Roman"/>
                <w:sz w:val="24"/>
                <w:szCs w:val="24"/>
                <w:u w:val="single"/>
              </w:rPr>
              <w:t>nav</w:t>
            </w:r>
            <w:r>
              <w:rPr>
                <w:rFonts w:cs="Times New Roman" w:ascii="Times New Roman" w:hAnsi="Times New Roman"/>
                <w:sz w:val="24"/>
                <w:szCs w:val="24"/>
              </w:rPr>
              <w:t xml:space="preserve"> jāgatavo divi atsevišķi Pārskati, bet ir jāņem vērā Pārskatā neiekļaujamās izmaksas no 09.06.2012. </w:t>
            </w:r>
          </w:p>
          <w:p>
            <w:pPr>
              <w:pStyle w:val="Normal"/>
              <w:spacing w:lineRule="auto" w:line="240" w:before="0" w:after="0"/>
              <w:jc w:val="both"/>
              <w:rPr/>
            </w:pPr>
            <w:r>
              <w:rPr>
                <w:rFonts w:cs="Times New Roman" w:ascii="Times New Roman" w:hAnsi="Times New Roman"/>
                <w:sz w:val="24"/>
                <w:szCs w:val="24"/>
              </w:rPr>
              <w:t xml:space="preserve">Ja izmaksas ir attiecināmas uz visu 2012.gada jūnija mēnesi, Pārskatā neiekļaujamās izmaksas sadala pa periodiem no 01.06.2012.-08.06.2012. un 09.06.-30.06.2012. proporcionāli dienu skaitam mēnesī,. </w:t>
            </w:r>
          </w:p>
          <w:p>
            <w:pPr>
              <w:pStyle w:val="Normal"/>
              <w:spacing w:lineRule="auto" w:line="240" w:before="0" w:after="0"/>
              <w:jc w:val="both"/>
              <w:rPr/>
            </w:pPr>
            <w:r>
              <w:rPr>
                <w:rFonts w:cs="Times New Roman" w:ascii="Times New Roman" w:hAnsi="Times New Roman"/>
                <w:sz w:val="24"/>
                <w:szCs w:val="24"/>
              </w:rPr>
              <w:t>Pārskatu par 2.ceturksni sagatavo pēc MK noteikumu Nr.341 pārskata formas (atsevišķā rindā norāda maksājumus par iebraukšanu autoostās, kā arī jauna rinda – patērētais degvielas daudz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ārskatu par 2012.gadu lūdzam sagatavot atsevišķi par periodiem 01.01.2012. – 08.06.2012. un 09.06.2012.-31.12.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Vai pašizmaksas aprēķinā iekļauj </w:t>
            </w:r>
            <w:r>
              <w:rPr>
                <w:rFonts w:cs="Times New Roman" w:ascii="Times New Roman" w:hAnsi="Times New Roman"/>
                <w:sz w:val="24"/>
                <w:szCs w:val="24"/>
                <w:u w:val="single"/>
              </w:rPr>
              <w:t>tehnisko nobraukum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27.punktā noteikts, ka 1 kilometra pašizmaksu noteiktā pārvadājumu veidā aprēķina, kopējās izmaksas dalot ar kopējo nobraukumu attiecīgajā pārvadājumu veidā, tātad maršrutu tīklā. Līdz ar to 1 kilometra pašizmaksas aprēķinā neietver tehnisko nobrau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oteikumu </w:t>
            </w:r>
            <w:r>
              <w:rPr>
                <w:rFonts w:cs="Times New Roman" w:ascii="Times New Roman" w:hAnsi="Times New Roman"/>
                <w:b/>
                <w:sz w:val="24"/>
                <w:szCs w:val="24"/>
              </w:rPr>
              <w:t xml:space="preserve">5.pielikuma </w:t>
            </w:r>
            <w:r>
              <w:rPr>
                <w:rFonts w:cs="Times New Roman" w:ascii="Times New Roman" w:hAnsi="Times New Roman"/>
                <w:sz w:val="24"/>
                <w:szCs w:val="24"/>
              </w:rPr>
              <w:t xml:space="preserve">norādījumos pārskata aizpildīšanai </w:t>
            </w:r>
            <w:r>
              <w:rPr>
                <w:rFonts w:cs="Times New Roman" w:ascii="Times New Roman" w:hAnsi="Times New Roman"/>
                <w:b/>
                <w:sz w:val="24"/>
                <w:szCs w:val="24"/>
              </w:rPr>
              <w:t>4.1.punktā</w:t>
            </w:r>
            <w:r>
              <w:rPr>
                <w:rFonts w:cs="Times New Roman" w:ascii="Times New Roman" w:hAnsi="Times New Roman"/>
                <w:sz w:val="24"/>
                <w:szCs w:val="24"/>
              </w:rPr>
              <w:t xml:space="preserve"> noteikts, ka </w:t>
            </w:r>
            <w:r>
              <w:rPr>
                <w:rFonts w:cs="Times New Roman" w:ascii="Times New Roman" w:hAnsi="Times New Roman"/>
                <w:sz w:val="24"/>
                <w:szCs w:val="24"/>
                <w:u w:val="single"/>
              </w:rPr>
              <w:t>Pārskatā neiekļauj soda naudas</w:t>
            </w:r>
            <w:r>
              <w:rPr>
                <w:rFonts w:cs="Times New Roman" w:ascii="Times New Roman" w:hAnsi="Times New Roman"/>
                <w:sz w:val="24"/>
                <w:szCs w:val="24"/>
              </w:rPr>
              <w:t>, kas pārvadātājam piemērotas par sabiedriskā transporta pakalpojumu pasūtījuma līguma neizpildi vai normatīvo aktu neievērošanu</w:t>
            </w:r>
            <w:r>
              <w:rPr>
                <w:rFonts w:cs="Times New Roman" w:ascii="Times New Roman" w:hAnsi="Times New Roman"/>
                <w:color w:val="1F497D"/>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Ko darīt situācijā, kad, piemēram, VID uzrēķina soda naudu par laikā nenomaksātu sociālo nodokli, bet uzņēmums to nevar nomaksāt, jo ilgstoši nav saņēmis tam pienākošos maksājumus no Autotransporta direk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transporta direkcija regulāri veic dotāciju avansa maksājumus pārvadātājiem reģionālajā starppilsētu nozīmes maršrutu tīklā. Pārvadātāja pienākums ir savlaicīgi veikt visus nodokļu maksājumus, izvērtēt maksājumu prioritāti un nepieļaut soda naudas, lai valsts budžeta līdzekļi netiktu izlietoti soda naudu apmaksai. Soda naudas pārvadātājam ir radušās pārvadātāja vainas dēļ savlaicīgi neveiktu maksājumu un citu pārkāpumu dēļ, tādēļ minētās izmaksas nav iekļaujamas Pārskatā un nav kompensējamas no valsts budžeta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ikumu </w:t>
            </w:r>
            <w:r>
              <w:rPr>
                <w:rFonts w:cs="Times New Roman" w:ascii="Times New Roman" w:hAnsi="Times New Roman"/>
                <w:b/>
                <w:sz w:val="24"/>
                <w:szCs w:val="24"/>
              </w:rPr>
              <w:t>5.pielikuma</w:t>
            </w:r>
            <w:r>
              <w:rPr>
                <w:rFonts w:cs="Times New Roman" w:ascii="Times New Roman" w:hAnsi="Times New Roman"/>
                <w:sz w:val="24"/>
                <w:szCs w:val="24"/>
              </w:rPr>
              <w:t xml:space="preserve"> norādījumos pārskata aizpildīšanai </w:t>
            </w:r>
            <w:r>
              <w:rPr>
                <w:rFonts w:cs="Times New Roman" w:ascii="Times New Roman" w:hAnsi="Times New Roman"/>
                <w:b/>
                <w:sz w:val="24"/>
                <w:szCs w:val="24"/>
              </w:rPr>
              <w:t>4.2.punktā</w:t>
            </w:r>
            <w:r>
              <w:rPr>
                <w:rFonts w:cs="Times New Roman" w:ascii="Times New Roman" w:hAnsi="Times New Roman"/>
                <w:sz w:val="24"/>
                <w:szCs w:val="24"/>
              </w:rPr>
              <w:t xml:space="preserve"> noteikts, ka </w:t>
            </w:r>
            <w:r>
              <w:rPr>
                <w:rFonts w:cs="Times New Roman" w:ascii="Times New Roman" w:hAnsi="Times New Roman"/>
                <w:sz w:val="24"/>
                <w:szCs w:val="24"/>
                <w:u w:val="single"/>
              </w:rPr>
              <w:t>pārskatā neiekļauj uzkrājumus atvaļinājumiem</w:t>
            </w:r>
            <w:r>
              <w:rPr>
                <w:rFonts w:cs="Times New Roman" w:ascii="Times New Roman" w:hAnsi="Times New Roman"/>
                <w:color w:val="1F497D"/>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ada pārskata likuma 19.1. punkts nosaka, ka neizmantotā atvaļinājuma daļa gada beigās jāatspoguļo uzkrātajās saistībās. Bez tam, Darba likums nosaka, ka izbeidzot darba attiecības ar darbinieku, tam jāizmaksā kompensācija par neizmantoto atvaļinājumu. Tātad MK noteikumu prasībām šeit pretruna ar minēto likumu normā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grāmatvedības normatīvo regulējumu saimniecisko darbību uzskaita pēc uzkrāšanas principa, t.i., darījumus un notikumus atzīstot periodā, kad tie notikuši, neatkarīgi no tā, kad tiek veikti norēķini, tātad neatkarīgi no tā, kad darbinieks izmanto sev pienākošos atvaļinājumu par pārskata periodu (atbilstoši likumdošanai), izmaksas attiecas uz to periodu, par ko attiecīgais atvaļinājums ir aprēķināts. Uzkrātās ikgadējo apmaksāto atvaļinājumu izmaksas finanšu grāmatvedībā jāatzīst, pamatojoties ar uzkrājuma principu: izmaksas un ieņēmumi tiek atzīti tajā pārskata periodā, kurā tie rodas, nevis tad, kad tiek maksāta vai saņemta nauda (kases princips). </w:t>
            </w:r>
          </w:p>
          <w:p>
            <w:pPr>
              <w:pStyle w:val="ListParagraph"/>
              <w:shd w:fill="FFFFFF" w:val="clear"/>
              <w:tabs>
                <w:tab w:val="clear" w:pos="720"/>
                <w:tab w:val="left" w:pos="317" w:leader="none"/>
              </w:tabs>
              <w:ind w:left="34" w:firstLine="284"/>
              <w:jc w:val="both"/>
              <w:rPr/>
            </w:pPr>
            <w:r>
              <w:rPr/>
              <w:t xml:space="preserve">Arī atbilstoši </w:t>
            </w:r>
            <w:hyperlink r:id="rId2" w:tgtFrame="_blank">
              <w:r>
                <w:rPr>
                  <w:rStyle w:val="InternetLink"/>
                </w:rPr>
                <w:t xml:space="preserve">Darba likuma </w:t>
              </w:r>
            </w:hyperlink>
            <w:r>
              <w:rPr/>
              <w:t>149. panta 1. daļai: Ikvienam darbiniekam ir tiesības uz ikgadējo apmaksāto atvaļinājumu. Šāds atvaļinājums nedrīkst būt īsāks par četrām kalendāra nedēļām, neskaitot svētku dienas. Tādējādi finanšu pārskatā (PZA) ir jāiekļauj tā atvaļinājumu izmaksu daļa, kura darbiniekiem pienākas par nopelnīto, bet pārskata periodā neizmantoto ikgadējo apmaksāto atvaļinā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ņēmums kopējā Gada pārskatā drīkst iekļaut uzkrājumus saskaņā ar Gada pārskatu likumu, bet MK noteikumi Nr.341 nenosaka uzņēmuma kopējā Gada pārskata sagatavošanas kārtību. </w:t>
            </w:r>
          </w:p>
          <w:p>
            <w:pPr>
              <w:pStyle w:val="Normal"/>
              <w:spacing w:lineRule="auto" w:line="240" w:before="0" w:after="0"/>
              <w:jc w:val="both"/>
              <w:rPr/>
            </w:pPr>
            <w:r>
              <w:rPr>
                <w:rFonts w:cs="Times New Roman" w:ascii="Times New Roman" w:hAnsi="Times New Roman"/>
                <w:sz w:val="24"/>
                <w:szCs w:val="24"/>
              </w:rPr>
              <w:t xml:space="preserve">Noteikumi neaizliedz neizmantoto atvaļinājumu apmaksāšanu gadījumos, kad tiek izbeigtas darba attiecības ar darbinie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K noteikumu Nr.341 40.punktā noteikts, ka Pārskatā norāda maršrutu tīklā kopā gūtos ieņēmumus un izmaksas, </w:t>
            </w:r>
            <w:r>
              <w:rPr>
                <w:rFonts w:cs="Times New Roman" w:ascii="Times New Roman" w:hAnsi="Times New Roman"/>
                <w:sz w:val="24"/>
                <w:szCs w:val="24"/>
                <w:u w:val="single"/>
              </w:rPr>
              <w:t>kas radušās</w:t>
            </w:r>
            <w:r>
              <w:rPr>
                <w:rFonts w:cs="Times New Roman" w:ascii="Times New Roman" w:hAnsi="Times New Roman"/>
                <w:sz w:val="24"/>
                <w:szCs w:val="24"/>
              </w:rPr>
              <w:t>, sniedzot sabiedriskā transporta pakalpojumus saskaņā ar sabiedriskā transporta pakalpojumu pasūtījuma līgumu. Līdz ar to Pārskatā par sabiedriskā transporta pakalpojumu peļņu vai zaudējumiem iekļauj tikai faktiskās izmaksas, bet ne uzkrājumus, jo uzkrājumi ir nākamo periodu izmak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Noteikumu </w:t>
            </w:r>
            <w:r>
              <w:rPr>
                <w:rFonts w:cs="Times New Roman" w:ascii="Times New Roman" w:hAnsi="Times New Roman"/>
                <w:b/>
                <w:sz w:val="24"/>
                <w:szCs w:val="24"/>
              </w:rPr>
              <w:t>5.pielikuma</w:t>
            </w:r>
            <w:r>
              <w:rPr>
                <w:rFonts w:cs="Times New Roman" w:ascii="Times New Roman" w:hAnsi="Times New Roman"/>
                <w:sz w:val="24"/>
                <w:szCs w:val="24"/>
              </w:rPr>
              <w:t xml:space="preserve"> norādījumos pārskata aizpildīšanai </w:t>
            </w:r>
            <w:r>
              <w:rPr>
                <w:rFonts w:cs="Times New Roman" w:ascii="Times New Roman" w:hAnsi="Times New Roman"/>
                <w:b/>
                <w:sz w:val="24"/>
                <w:szCs w:val="24"/>
              </w:rPr>
              <w:t>4.3.punktā</w:t>
            </w:r>
            <w:r>
              <w:rPr>
                <w:rFonts w:cs="Times New Roman" w:ascii="Times New Roman" w:hAnsi="Times New Roman"/>
                <w:sz w:val="24"/>
                <w:szCs w:val="24"/>
              </w:rPr>
              <w:t xml:space="preserve"> noteikts, ka </w:t>
            </w:r>
            <w:r>
              <w:rPr>
                <w:rFonts w:cs="Times New Roman" w:ascii="Times New Roman" w:hAnsi="Times New Roman"/>
                <w:sz w:val="24"/>
                <w:szCs w:val="24"/>
                <w:u w:val="single"/>
              </w:rPr>
              <w:t>pārskatā neiekļauj reprezentācijas izdevumus, kas nav saistīti ar sabiedriskā transporta pakalpojumu sniegšan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Kādas reprezentācijas izmaksas ir attiecināmas uz sabiedriskā transporta pakalpojumu pasūtījuma līgumu un ir iekļaujamas pārskatā?</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skatā ir iekļaujamas reprezentācijas izmaksas, kuras ir saistītas ar sabiedriskā transporta pakalpojumu sniegšanu reģionālajos starppilsētu, reģionālajos vietējās nozīmes un pilsētu nozīmes maršrutos. Pārskatā neiekļauj reprezentācijas izmaksas, kas saistītas ar citas saimnieciskās darbības veikšan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ikumu </w:t>
            </w:r>
            <w:r>
              <w:rPr>
                <w:rFonts w:cs="Times New Roman" w:ascii="Times New Roman" w:hAnsi="Times New Roman"/>
                <w:b/>
                <w:sz w:val="24"/>
                <w:szCs w:val="24"/>
              </w:rPr>
              <w:t>5.Pielikuma</w:t>
            </w:r>
            <w:r>
              <w:rPr>
                <w:rFonts w:cs="Times New Roman" w:ascii="Times New Roman" w:hAnsi="Times New Roman"/>
                <w:sz w:val="24"/>
                <w:szCs w:val="24"/>
              </w:rPr>
              <w:t xml:space="preserve"> norādījumos pārskata aizpildīšanai </w:t>
            </w:r>
            <w:r>
              <w:rPr>
                <w:rFonts w:cs="Times New Roman" w:ascii="Times New Roman" w:hAnsi="Times New Roman"/>
                <w:b/>
                <w:sz w:val="24"/>
                <w:szCs w:val="24"/>
              </w:rPr>
              <w:t>4.5.punktā</w:t>
            </w:r>
            <w:r>
              <w:rPr>
                <w:rFonts w:cs="Times New Roman" w:ascii="Times New Roman" w:hAnsi="Times New Roman"/>
                <w:sz w:val="24"/>
                <w:szCs w:val="24"/>
              </w:rPr>
              <w:t xml:space="preserve"> noteikts, ka </w:t>
            </w:r>
            <w:r>
              <w:rPr>
                <w:rFonts w:cs="Times New Roman" w:ascii="Times New Roman" w:hAnsi="Times New Roman"/>
                <w:sz w:val="24"/>
                <w:szCs w:val="24"/>
                <w:u w:val="single"/>
              </w:rPr>
              <w:t>pārskatā neiekļauj izdevumus, kas saistīti ar dalību finanšu instrumentu tirgū</w:t>
            </w:r>
            <w:r>
              <w:rPr>
                <w:rFonts w:cs="Times New Roman" w:ascii="Times New Roman" w:hAnsi="Times New Roman"/>
                <w:color w:val="1F497D"/>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utotransporta direkcija bija informēta, ka Koncesijas līgumu slēgšanas brīdī Pārvadātāja akcijas kotējas biržā, un tas uzņēmumam uzliek noteiktus obligātus pienākumus un izdevumus. Uzskatām, ka nebūtu pareizi šos izdevumus tagad neiekļaut pārska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evumi, kas uzņēmumam radušies no dalības biržā nav iekļaujami Pārskatā netiešajās izmaksās, jo minētās izmaksas nav nepieciešamas sabiedriskā transporta pakalpojumu nodrošināšanai. Minētā izmaksas uzņēmums sedz no saviem līdzekļiem (peļņas daļas). Samazinātā valsts budžeta finansējuma apstākļos ir jāizvērtē, kuras izmaksas ir un kuras nav kompensējamas no valsts budžeta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oteikumu </w:t>
            </w:r>
            <w:r>
              <w:rPr>
                <w:rFonts w:cs="Times New Roman" w:ascii="Times New Roman" w:hAnsi="Times New Roman"/>
                <w:b/>
                <w:sz w:val="24"/>
                <w:szCs w:val="24"/>
              </w:rPr>
              <w:t>5.Pielikuma</w:t>
            </w:r>
            <w:r>
              <w:rPr>
                <w:rFonts w:cs="Times New Roman" w:ascii="Times New Roman" w:hAnsi="Times New Roman"/>
                <w:sz w:val="24"/>
                <w:szCs w:val="24"/>
              </w:rPr>
              <w:t xml:space="preserve"> norādījumos pārskata aizpildīšanai </w:t>
            </w:r>
            <w:r>
              <w:rPr>
                <w:rFonts w:cs="Times New Roman" w:ascii="Times New Roman" w:hAnsi="Times New Roman"/>
                <w:b/>
                <w:sz w:val="24"/>
                <w:szCs w:val="24"/>
              </w:rPr>
              <w:t>4.8.punktā</w:t>
            </w:r>
            <w:r>
              <w:rPr>
                <w:rFonts w:cs="Times New Roman" w:ascii="Times New Roman" w:hAnsi="Times New Roman"/>
                <w:sz w:val="24"/>
                <w:szCs w:val="24"/>
              </w:rPr>
              <w:t xml:space="preserve"> noteikts, ka </w:t>
            </w:r>
            <w:r>
              <w:rPr>
                <w:rFonts w:cs="Times New Roman" w:ascii="Times New Roman" w:hAnsi="Times New Roman"/>
                <w:sz w:val="24"/>
                <w:szCs w:val="24"/>
                <w:u w:val="single"/>
              </w:rPr>
              <w:t>pārskatā neiekļauj</w:t>
            </w:r>
            <w:r>
              <w:rPr>
                <w:rFonts w:cs="Times New Roman" w:ascii="Times New Roman" w:hAnsi="Times New Roman"/>
                <w:sz w:val="24"/>
                <w:szCs w:val="24"/>
              </w:rPr>
              <w:t xml:space="preserve"> </w:t>
            </w:r>
            <w:r>
              <w:rPr>
                <w:rFonts w:cs="Times New Roman" w:ascii="Times New Roman" w:hAnsi="Times New Roman"/>
                <w:sz w:val="24"/>
                <w:szCs w:val="24"/>
                <w:u w:val="single"/>
              </w:rPr>
              <w:t>pamatlīdzekļu pārvērtēšanas rezultātā iegūto nolietojuma palielinājumu</w:t>
            </w:r>
            <w:r>
              <w:rPr>
                <w:rFonts w:cs="Times New Roman" w:ascii="Times New Roman" w:hAnsi="Times New Roman"/>
                <w:sz w:val="24"/>
                <w:szCs w:val="24"/>
              </w:rPr>
              <w:t>, ja pārvērtēšana veikta bez finansiāla ieguldījuma pamatlīdzekļa atjauno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 pārskatos ir jāatspoguļo pamatlīdzekļu pārvērtēšanas rezultātā iegūtais nolietojuma palielinājums, ja pārvērtēšana tika veikta 2010.g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b/>
                <w:b/>
                <w:bCs/>
                <w:color w:val="4F81BD"/>
              </w:rPr>
            </w:pPr>
            <w:r>
              <w:rPr/>
              <w:t>Kārtību, kā pārskatos jāatspoguļo pamatlīdzekļu pārvērtēšanas rezultātā iegūtais nolietojuma palielinājums vai samazinājums, nosaka grāmatvedību reglamentējošie normatīvie akti.</w:t>
            </w:r>
          </w:p>
          <w:p>
            <w:pPr>
              <w:pStyle w:val="ListParagraph"/>
              <w:ind w:left="34" w:hanging="0"/>
              <w:jc w:val="both"/>
              <w:rPr>
                <w:b/>
                <w:b/>
                <w:bCs/>
                <w:color w:val="4F81BD"/>
              </w:rPr>
            </w:pPr>
            <w:r>
              <w:rPr/>
              <w:t>Turklāt MK noteikumu 5.pielikumā iekļauj tikai tādu pamatlīdzekļu pārvērtēšanas rezultātā iegūto nolietojuma palielinājumu, ja pārvērtēšana veikta ar finansiālu ieguldījumu pamatlīdzekļa atjaunošan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ikumu </w:t>
            </w:r>
            <w:r>
              <w:rPr>
                <w:rFonts w:cs="Times New Roman" w:ascii="Times New Roman" w:hAnsi="Times New Roman"/>
                <w:b/>
                <w:sz w:val="24"/>
                <w:szCs w:val="24"/>
              </w:rPr>
              <w:t>5.Pielikuma</w:t>
            </w:r>
            <w:r>
              <w:rPr>
                <w:rFonts w:cs="Times New Roman" w:ascii="Times New Roman" w:hAnsi="Times New Roman"/>
                <w:sz w:val="24"/>
                <w:szCs w:val="24"/>
              </w:rPr>
              <w:t xml:space="preserve"> norādījumos pārskata aizpildīšanai </w:t>
            </w:r>
            <w:r>
              <w:rPr>
                <w:rFonts w:cs="Times New Roman" w:ascii="Times New Roman" w:hAnsi="Times New Roman"/>
                <w:b/>
                <w:sz w:val="24"/>
                <w:szCs w:val="24"/>
              </w:rPr>
              <w:t>4.9.punktā</w:t>
            </w:r>
            <w:r>
              <w:rPr>
                <w:rFonts w:cs="Times New Roman" w:ascii="Times New Roman" w:hAnsi="Times New Roman"/>
                <w:sz w:val="24"/>
                <w:szCs w:val="24"/>
              </w:rPr>
              <w:t xml:space="preserve"> noteikts, ka </w:t>
            </w:r>
            <w:r>
              <w:rPr>
                <w:rFonts w:cs="Times New Roman" w:ascii="Times New Roman" w:hAnsi="Times New Roman"/>
                <w:sz w:val="24"/>
                <w:szCs w:val="24"/>
                <w:u w:val="single"/>
              </w:rPr>
              <w:t>pārskatā neiekļauj biedru naudas</w:t>
            </w:r>
            <w:r>
              <w:rPr>
                <w:rFonts w:cs="Times New Roman" w:ascii="Times New Roman" w:hAnsi="Times New Roman"/>
                <w:color w:val="1F497D"/>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minētais noteikums attiecas uz sabiedriskām un nevalstiskām organizācijām? Piemēram, LPPA un APC (Association of Paneuropean Coach Terminals) ir profesionālās organiz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ēļ Pārskatā nav iekļaujamas Latvijas Pasažieru pārvadātāju asociācijas (LPPA) un Latvijas Autoostu un Reģionālo pārvadātāju asociācijas (LARPA) biedru nau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 jābūt tiesībām iesaistīties profesionālajās asociācijās, kas palīdz risināt ar pārvadājumiem saistītos jautā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ņēmumam ir tiesības iesaistīties dažādās asociācijās un biedrībās un MK noteikumi Nr.341 neierobežo šīs uzņēmuma tiesības, bet Pārskatā nav iekļaujamas biedru naudas </w:t>
            </w:r>
            <w:r>
              <w:rPr>
                <w:rFonts w:cs="Times New Roman" w:ascii="Times New Roman" w:hAnsi="Times New Roman"/>
                <w:sz w:val="24"/>
                <w:szCs w:val="24"/>
                <w:u w:val="single"/>
              </w:rPr>
              <w:t>dažādās</w:t>
            </w:r>
            <w:r>
              <w:rPr>
                <w:rFonts w:cs="Times New Roman" w:ascii="Times New Roman" w:hAnsi="Times New Roman"/>
                <w:sz w:val="24"/>
                <w:szCs w:val="24"/>
              </w:rPr>
              <w:t xml:space="preserve"> sabiedriskajās un nevalstiskajās organizācijās, </w:t>
            </w:r>
            <w:r>
              <w:rPr>
                <w:rFonts w:cs="Times New Roman" w:ascii="Times New Roman" w:hAnsi="Times New Roman"/>
                <w:sz w:val="24"/>
                <w:szCs w:val="24"/>
                <w:u w:val="single"/>
              </w:rPr>
              <w:t>asociācijās</w:t>
            </w:r>
            <w:r>
              <w:rPr>
                <w:rFonts w:cs="Times New Roman" w:ascii="Times New Roman" w:hAnsi="Times New Roman"/>
                <w:sz w:val="24"/>
                <w:szCs w:val="24"/>
              </w:rPr>
              <w:t>, biedrībās u.c. organizācijās, tajā skaitā LPPA, jo dalība asociācijās un biedrībās ir uzņēmuma brīva izvēle. Turklāt, bez dalības asociācijā uzņēmums varētu sniegt sabiedriskā transporta pakalpojumu. Minētā izmaksas uzņēmums sedz no saviem līdzekļiem (peļņas daļas). Samazinātā valsts budžeta finansējuma apstākļos ir jāizvērtē, kuras izmaksas ir un kuras nav kompensējamas no valsts budžeta līdzekļ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ikumu </w:t>
            </w:r>
            <w:r>
              <w:rPr>
                <w:rFonts w:cs="Times New Roman" w:ascii="Times New Roman" w:hAnsi="Times New Roman"/>
                <w:b/>
                <w:sz w:val="24"/>
                <w:szCs w:val="24"/>
              </w:rPr>
              <w:t>5.Pielikuma</w:t>
            </w:r>
            <w:r>
              <w:rPr>
                <w:rFonts w:cs="Times New Roman" w:ascii="Times New Roman" w:hAnsi="Times New Roman"/>
                <w:sz w:val="24"/>
                <w:szCs w:val="24"/>
              </w:rPr>
              <w:t xml:space="preserve"> norādījumos pārskata aizpildīšanai </w:t>
            </w:r>
            <w:r>
              <w:rPr>
                <w:rFonts w:cs="Times New Roman" w:ascii="Times New Roman" w:hAnsi="Times New Roman"/>
                <w:b/>
                <w:sz w:val="24"/>
                <w:szCs w:val="24"/>
              </w:rPr>
              <w:t>4.10.punktā</w:t>
            </w:r>
            <w:r>
              <w:rPr>
                <w:rFonts w:cs="Times New Roman" w:ascii="Times New Roman" w:hAnsi="Times New Roman"/>
                <w:sz w:val="24"/>
                <w:szCs w:val="24"/>
              </w:rPr>
              <w:t xml:space="preserve"> noteikts, ka </w:t>
            </w:r>
            <w:r>
              <w:rPr>
                <w:rFonts w:cs="Times New Roman" w:ascii="Times New Roman" w:hAnsi="Times New Roman"/>
                <w:sz w:val="24"/>
                <w:szCs w:val="24"/>
                <w:u w:val="single"/>
              </w:rPr>
              <w:t>Pārskatā neiekļauj</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zdevumus saistībā ar informācijas publicēšanu plašsaziņas līdzekļos, </w:t>
            </w:r>
            <w:r>
              <w:rPr>
                <w:rFonts w:cs="Times New Roman" w:ascii="Times New Roman" w:hAnsi="Times New Roman"/>
                <w:sz w:val="24"/>
                <w:szCs w:val="24"/>
              </w:rPr>
              <w:t xml:space="preserve">izņemot normatīvajos aktos un sabiedriskā transporta pakalpojumu pasūtījuma līgumā noteiktos gadījum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ņēmumam ir jāveic virkne sludinājumu un informācijas sniegšana, lai veiktu normālu saimniecisko darb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pārskatā iekļauj izmaksas, kas radušās, veicot darbinieku atlasi (darba sludinājumu publicē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matojoties uz MK noteikumu Nr.341 norādījumiem pārskata (5.pielikums) aizpildīšanai, Pārskatā ir iekļaujamas tikai tās tiešās un netiešās izmaksas, kas ir nepieciešamas sabiedriskā transporta pakalpojumu pasūtījuma līguma izpildei un radušās, izpildot sabiedriskā transporta pakalpojumu pasūtījuma līg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normatīvajiem aktiem (13.07.2010. MK noteikumi Nr.634), pārvadātājam ir pienākums publiski informēt pasažierus par izmaiņām autobusu kustības sarakstos (par jauna maršruta vai reisa atklāšanu, maršruta vai reisa grozījumiem, maršruta vai reisa slēgšanu), par atceltajiem un papildus reisiem svētku dienās, par izmaiņām saistībā ar laikapstākļiem, autoceļa remontu u.c., izvietojot informāciju arī plašsaziņas līdzekļos. Šādas izmaksas ir iekļaujamas Pārskatā un sadalāmas atbilstoši noteikumos noteiktajai izmaksu sadales kārtīb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nlaikus pārvadātājs drīkst pārskatā iekļaut darba sludinājumu izmaksas, ja minētais darbinieks ir iesaistīts sabiedriskā transporta pakalpojumu snieg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Noteikumu </w:t>
            </w:r>
            <w:r>
              <w:rPr>
                <w:rFonts w:cs="Times New Roman" w:ascii="Times New Roman" w:hAnsi="Times New Roman"/>
                <w:b/>
                <w:sz w:val="24"/>
                <w:szCs w:val="24"/>
              </w:rPr>
              <w:t>5.Pielikuma</w:t>
            </w:r>
            <w:r>
              <w:rPr>
                <w:rFonts w:cs="Times New Roman" w:ascii="Times New Roman" w:hAnsi="Times New Roman"/>
                <w:sz w:val="24"/>
                <w:szCs w:val="24"/>
              </w:rPr>
              <w:t xml:space="preserve"> norādījumos pārskata aizpildīšanai </w:t>
            </w:r>
            <w:r>
              <w:rPr>
                <w:rFonts w:cs="Times New Roman" w:ascii="Times New Roman" w:hAnsi="Times New Roman"/>
                <w:b/>
                <w:sz w:val="24"/>
                <w:szCs w:val="24"/>
              </w:rPr>
              <w:t>4.11.punktā</w:t>
            </w:r>
            <w:r>
              <w:rPr>
                <w:rFonts w:cs="Times New Roman" w:ascii="Times New Roman" w:hAnsi="Times New Roman"/>
                <w:sz w:val="24"/>
                <w:szCs w:val="24"/>
              </w:rPr>
              <w:t xml:space="preserve"> noteikts, ka </w:t>
            </w:r>
            <w:r>
              <w:rPr>
                <w:rFonts w:cs="Times New Roman" w:ascii="Times New Roman" w:hAnsi="Times New Roman"/>
                <w:sz w:val="24"/>
                <w:szCs w:val="24"/>
                <w:u w:val="single"/>
              </w:rPr>
              <w:t xml:space="preserve">Pārskatā neiekļauj pētījumu izmaksas, kas nav saistītas ar sabiedriskā transporta pakalpojumu pasūtījuma līguma izpildi un nav saskaņotas ar pasūtītāju pirms pētījuma uzsākšana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Uzņēmumam jābūt patstāvīgam saimnieciskās darbības veikšanā. Ir gadījumi, kad uzņēmumam nākas griezties kompetentās iestādēs, lai saņemtu kādu profesionālu novērtējumu vai izvērtējumu. Piemēram, katru gadu jāveic nekustamo objektu novērtēšana, lai bankā saņemtu kredītu saimnieciskās darbības nodrošinā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ikumi neierobežo uzņēmuma saimniecisko darbību, bet ņemot vērā, ka apjomīgiem pētījumiem nereti tiek tērēti ievērojami naudas līdzekļi un radušās izmaksas tiek kompensētas no valsts budžeta līdzekļiem, tad pasūtītājam ir tiesības pārliecināties, vai minētais pētījums ir nepieciešams sabiedriskā transporta pakalpojumu nodrošinā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 atbalstāmi pasažieru plūsmas pētījumi, pētījumi lai apzinātu pasažieru vajadzības un uzlabotu pakalpojuma kvalitāti, pētījumi maršrutu tīkla optimizācijai, papildus pakalpojumu piesaistei, uzņēmuma darbības efektivitātes paaugstināšanai u.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ēršam uzmanību, ka nekustamā īpašuma novērtēšana nav pētī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ikumu </w:t>
            </w:r>
            <w:r>
              <w:rPr>
                <w:rFonts w:cs="Times New Roman" w:ascii="Times New Roman" w:hAnsi="Times New Roman"/>
                <w:b/>
                <w:sz w:val="24"/>
                <w:szCs w:val="24"/>
              </w:rPr>
              <w:t>5.Pielikuma</w:t>
            </w:r>
            <w:r>
              <w:rPr>
                <w:rFonts w:cs="Times New Roman" w:ascii="Times New Roman" w:hAnsi="Times New Roman"/>
                <w:sz w:val="24"/>
                <w:szCs w:val="24"/>
              </w:rPr>
              <w:t xml:space="preserve"> norādījumos pārskata aizpildīšanai </w:t>
            </w:r>
            <w:r>
              <w:rPr>
                <w:rFonts w:cs="Times New Roman" w:ascii="Times New Roman" w:hAnsi="Times New Roman"/>
                <w:b/>
                <w:sz w:val="24"/>
                <w:szCs w:val="24"/>
              </w:rPr>
              <w:t>4.12.punktā</w:t>
            </w:r>
            <w:r>
              <w:rPr>
                <w:rFonts w:cs="Times New Roman" w:ascii="Times New Roman" w:hAnsi="Times New Roman"/>
                <w:sz w:val="24"/>
                <w:szCs w:val="24"/>
              </w:rPr>
              <w:t xml:space="preserve"> noteikts, ka </w:t>
            </w:r>
            <w:r>
              <w:rPr>
                <w:rFonts w:cs="Times New Roman" w:ascii="Times New Roman" w:hAnsi="Times New Roman"/>
                <w:sz w:val="24"/>
                <w:szCs w:val="24"/>
                <w:u w:val="single"/>
              </w:rPr>
              <w:t>pārskatā neiekļauj norakstīto pamatlīdzekļu atlikušo vērtību</w:t>
            </w:r>
            <w:r>
              <w:rPr>
                <w:rFonts w:cs="Times New Roman" w:ascii="Times New Roman" w:hAnsi="Times New Roman"/>
                <w:color w:val="1F497D"/>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ai minētā norma attiecas uz autobusiem, kas iesaistīti Koncesijas līgumu izpildē un kuri minēti līgumos vai to grozīj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 veikt aprēķinus gadījumos, kad autobusi iekļauti Koncesijas līgumu izpildē daļēji/periodiski (līgumu izpildes gaitā aizstāti ar citiem autobus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 likt minētās izmak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 rīkoties gadījumā, kad tiek pārdoti autobusi ar atlikušo vērtību, vai pārvadātājam ir tiesības pārskatā iekļaut pamatlīdzekļa atlikušās vērtības norakstīšanas izmak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skatā neiekļauj to norakstīto sabiedrisko transportlīdzekļu atlikušo vērtību, kuri bijuši iesaistīti sabiedriskā transporta pakalpojumu pasūtījuma līguma izpildē. Minētā izmaksas uzņēmums sedz no peļņas daļ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skatā neiekļauj pamatlīdzekļa atlikušās vērtības norakstīšanas izmaks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Noteikumu </w:t>
            </w:r>
            <w:r>
              <w:rPr>
                <w:rFonts w:cs="Times New Roman" w:ascii="Times New Roman" w:hAnsi="Times New Roman"/>
                <w:b/>
                <w:sz w:val="24"/>
                <w:szCs w:val="24"/>
              </w:rPr>
              <w:t>5.Pielikuma</w:t>
            </w:r>
            <w:r>
              <w:rPr>
                <w:rFonts w:cs="Times New Roman" w:ascii="Times New Roman" w:hAnsi="Times New Roman"/>
                <w:sz w:val="24"/>
                <w:szCs w:val="24"/>
              </w:rPr>
              <w:t xml:space="preserve"> norādījumos pārskata aizpildīšanai </w:t>
            </w:r>
            <w:r>
              <w:rPr>
                <w:rFonts w:cs="Times New Roman" w:ascii="Times New Roman" w:hAnsi="Times New Roman"/>
                <w:b/>
                <w:sz w:val="24"/>
                <w:szCs w:val="24"/>
              </w:rPr>
              <w:t>4.13.punktā</w:t>
            </w:r>
            <w:r>
              <w:rPr>
                <w:rFonts w:cs="Times New Roman" w:ascii="Times New Roman" w:hAnsi="Times New Roman"/>
                <w:sz w:val="24"/>
                <w:szCs w:val="24"/>
              </w:rPr>
              <w:t xml:space="preserve"> noteikts, ka </w:t>
            </w:r>
            <w:r>
              <w:rPr>
                <w:rFonts w:cs="Times New Roman" w:ascii="Times New Roman" w:hAnsi="Times New Roman"/>
                <w:sz w:val="24"/>
                <w:szCs w:val="24"/>
                <w:u w:val="single"/>
              </w:rPr>
              <w:t xml:space="preserve">pārskatā neiekļauj sabiedrisko transportlīdzekļu vērtības norakstīšanu, ja sabiedriskais transporta līdzeklis ilgstoši (ilgāk par trim mēnešiem) netiek izmantots sabiedriskā pakalpojumu sniegšanā.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pinās tiesvedība par konkursa procedūru, kā rezultātā divus ar pusi gadus sabiedriskā transporta pakalpojumu sniegšanā netiek iesaistīti 25 autobusi. Vai par šiem transporta līdzekļiem vairs nav jāveic amortizācijas atskaitījumi? Kur likt minētās izmak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sabiedrisko transportlīdzekļu ilgstošais remonts arī tiek uzskatīts par iemeslu šo transportlīdzekļu vērtības neiekļaušanai pašizmaksā?</w:t>
            </w:r>
          </w:p>
          <w:p>
            <w:pPr>
              <w:pStyle w:val="Normal"/>
              <w:spacing w:lineRule="auto" w:line="240" w:before="0" w:after="0"/>
              <w:ind w:left="48" w:hanging="0"/>
              <w:jc w:val="both"/>
              <w:rPr>
                <w:rFonts w:ascii="Times New Roman" w:hAnsi="Times New Roman" w:cs="Times New Roman"/>
                <w:sz w:val="24"/>
                <w:szCs w:val="24"/>
              </w:rPr>
            </w:pPr>
            <w:r>
              <w:rPr>
                <w:rFonts w:cs="Times New Roman" w:ascii="Times New Roman" w:hAnsi="Times New Roman"/>
                <w:sz w:val="24"/>
                <w:szCs w:val="24"/>
              </w:rPr>
              <w:t>Lūdzam precizēt kā tiks rēķināts periods, kurā transportlīdzeklis nepiedalās sabiedriskā transporta pakalpojumu sniegšanā, vai trīs mēneši būtu rēķināmi arī no viena mēneša vidus līdz otrā mēneša vidum (piemēram, no 20.jūnija līdz 19.septembrim)?</w:t>
            </w:r>
          </w:p>
          <w:p>
            <w:pPr>
              <w:pStyle w:val="Normal"/>
              <w:spacing w:lineRule="auto" w:line="240" w:before="0" w:after="0"/>
              <w:ind w:lef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 w:hanging="0"/>
              <w:jc w:val="both"/>
              <w:rPr>
                <w:rFonts w:ascii="Times New Roman" w:hAnsi="Times New Roman" w:cs="Times New Roman"/>
                <w:sz w:val="24"/>
                <w:szCs w:val="24"/>
              </w:rPr>
            </w:pPr>
            <w:r>
              <w:rPr>
                <w:rFonts w:cs="Times New Roman" w:ascii="Times New Roman" w:hAnsi="Times New Roman"/>
                <w:sz w:val="24"/>
                <w:szCs w:val="24"/>
              </w:rPr>
              <w:t>Kā rīkoties, kad trīs mēnešu periods iekrīt gadu vai ceturkšņu mijā, vai būtu jākoriģē gada vai ceturkšņa pārskatu d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sabiedriskais transportlīdzeklis ilgstoši (vairāk par 3 mēnešiem) netiek izmantots sabiedriskā transporta pakalpojumu sniegšanā (tajā skaitā ilgstoši tiek remontēts, tiek turēts rezervē vai citu iemeslu dēļ), tad par šiem transportlīdzekļiem turpina rēķināt nolietojumu atbilstoši grāmatvedības normatīvajiem aktiem, bet radušās izmaksas Pārskatā neiekļauj. </w:t>
            </w:r>
          </w:p>
          <w:p>
            <w:pPr>
              <w:pStyle w:val="Normal"/>
              <w:spacing w:lineRule="auto" w:line="240" w:before="0" w:after="0"/>
              <w:jc w:val="both"/>
              <w:rPr/>
            </w:pPr>
            <w:r>
              <w:rPr>
                <w:rFonts w:cs="Times New Roman" w:ascii="Times New Roman" w:hAnsi="Times New Roman"/>
                <w:sz w:val="24"/>
                <w:szCs w:val="24"/>
              </w:rPr>
              <w:t>Attiecībā uz 25 autobusiem, kuri netiek izmantoti sabiedriskā transporta pakalpojumu sniegšanā divus ar pusi gadus tiesvedības dēļ - radušās izmaksas ir uzņēmuma pašrisks un tās uzņēmums sedz no saviem līdzekļiem (peļņas daļ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iodu, kurā transportlīdzeklis nepiedalās sabiedriskā transporta pakalpojumu sniegšanā, rēķina no pirmās dienas, kad tas netiek izmantots sabiedriskā transporta pakalpojumu snieg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eriods, kas pārsniedz trīs mēnešus, kad sabiedriskais transportlīdzeklis netiek izmantots sabiedriskā transporta pakalpojumu sniegšanā, iekrīt ceturkšņu vai gadu mijā, tad atbilstoši jākoriģē iepriekšējā ceturkšņa pārskats, kā arī attiecīgās izmaiņas jāņem vērā, sastādot gada pārskatu (MK noteikumu Nr.341 5.pielikum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Noteikumu </w:t>
            </w:r>
            <w:r>
              <w:rPr>
                <w:rFonts w:cs="Times New Roman" w:ascii="Times New Roman" w:hAnsi="Times New Roman"/>
                <w:b/>
                <w:sz w:val="24"/>
                <w:szCs w:val="24"/>
              </w:rPr>
              <w:t>5.Pielikuma</w:t>
            </w:r>
            <w:r>
              <w:rPr>
                <w:rFonts w:cs="Times New Roman" w:ascii="Times New Roman" w:hAnsi="Times New Roman"/>
                <w:sz w:val="24"/>
                <w:szCs w:val="24"/>
              </w:rPr>
              <w:t xml:space="preserve"> norādījumos pārskata aizpildīšanai </w:t>
            </w:r>
            <w:r>
              <w:rPr>
                <w:rFonts w:cs="Times New Roman" w:ascii="Times New Roman" w:hAnsi="Times New Roman"/>
                <w:b/>
                <w:sz w:val="24"/>
                <w:szCs w:val="24"/>
              </w:rPr>
              <w:t>4.14.punktā</w:t>
            </w:r>
            <w:r>
              <w:rPr>
                <w:rFonts w:cs="Times New Roman" w:ascii="Times New Roman" w:hAnsi="Times New Roman"/>
                <w:sz w:val="24"/>
                <w:szCs w:val="24"/>
              </w:rPr>
              <w:t xml:space="preserve"> noteikts, ka </w:t>
            </w:r>
            <w:r>
              <w:rPr>
                <w:rFonts w:cs="Times New Roman" w:ascii="Times New Roman" w:hAnsi="Times New Roman"/>
                <w:sz w:val="24"/>
                <w:szCs w:val="24"/>
                <w:u w:val="single"/>
              </w:rPr>
              <w:t>pārskatā neiekļauj izdevumus, kas saistīti ar uzņēmuma reorganizāciju, izņemot normatīvajos aktos noteiktos gadījumus.</w:t>
            </w:r>
            <w:r>
              <w:rPr>
                <w:rFonts w:cs="Times New Roman" w:ascii="Times New Roman" w:hAnsi="Times New Roman"/>
                <w:b/>
                <w:sz w:val="24"/>
                <w:szCs w:val="24"/>
                <w:u w:val="single"/>
              </w:rPr>
              <w:t xml:space="preserve">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Viss, kas paredzēts likumdošanā ir atbalstāms un iekļaujams izmaksās.</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ņēmuma reorganizācija (darbinieku skaita samazināšana, meitas uzņēmuma izveidošana, īpašnieku maiņa u.t.t.) ir saistīta ar uzņēmuma kopējo darbību un tā neietekmē sabiedriskā transporta pakalpojumu sniegšanu, izmaksas nav saistītas ar sabiedriskā transporta pakalpojumu pasūtījuma līguma izpildi. Līdz ar to minētās izmaksas nav iekļaujamas Pārska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Noteikumu </w:t>
            </w:r>
            <w:r>
              <w:rPr>
                <w:rFonts w:cs="Times New Roman" w:ascii="Times New Roman" w:hAnsi="Times New Roman"/>
                <w:b/>
                <w:sz w:val="24"/>
                <w:szCs w:val="24"/>
              </w:rPr>
              <w:t>5.Pielikuma</w:t>
            </w:r>
            <w:r>
              <w:rPr>
                <w:rFonts w:cs="Times New Roman" w:ascii="Times New Roman" w:hAnsi="Times New Roman"/>
                <w:sz w:val="24"/>
                <w:szCs w:val="24"/>
              </w:rPr>
              <w:t xml:space="preserve"> norādījumos pārskata aizpildīšanai </w:t>
            </w:r>
            <w:r>
              <w:rPr>
                <w:rFonts w:cs="Times New Roman" w:ascii="Times New Roman" w:hAnsi="Times New Roman"/>
                <w:b/>
                <w:sz w:val="24"/>
                <w:szCs w:val="24"/>
              </w:rPr>
              <w:t>4.15.punktā</w:t>
            </w:r>
            <w:r>
              <w:rPr>
                <w:rFonts w:cs="Times New Roman" w:ascii="Times New Roman" w:hAnsi="Times New Roman"/>
                <w:sz w:val="24"/>
                <w:szCs w:val="24"/>
              </w:rPr>
              <w:t xml:space="preserve"> noteikts, ka </w:t>
            </w:r>
            <w:r>
              <w:rPr>
                <w:rFonts w:cs="Times New Roman" w:ascii="Times New Roman" w:hAnsi="Times New Roman"/>
                <w:sz w:val="24"/>
                <w:szCs w:val="24"/>
                <w:u w:val="single"/>
              </w:rPr>
              <w:t>pārskatā neiekļauj juridisko pakalpojumu izmaksas, kuras nav tieši saistītas ar noslēgtā sabiedriskā transporta pakalpojumu pasūtījuma līguma izpildes nodrošināša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rēti kādi juridiskie pakalpojumi ir saistīti ar sabiedriskā transporta pakalpojuma pasūtījuma līguma izpildes nodrošināša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ņēmuma juridisko pakalpojumu izdevumi ir attaisnojami izdevumi, ja tie saistīti ar uzņēmuma saimnieciskās darbības nodrošināšanu. Uzņēmumam ir jācīnās arī par savu prestižu un pret nelikumībām, kas pret to vērstas.</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r līguma izpildi saistāmās juridisko pakalpojumu izmaksas ir dažāda veida juridiskās konsultācijas, dokumentu sagatavošana, kas attiecas uz sabiedriskā transporta pakalpojumu pasūtījuma līgumu. Ja juridisko pakalpojumu izmaksas ir saistītas ar uzņēmuma darbību kopumā, ieskaitot arī sabiedriskā transporta pakalpojumus, attiecīgās izmaksas ir iekļaujamas Pārskatā netiešajās (administrācijas) izmaksā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izmaksu saistību ar sabiedriskā transporta pakalpojumu līgumu - jāizvērtē katrs konkrētais gadījums atsevišķi. Pārskatā nav iekļaujami juridiskie pakalpojumi par tiesu darbiem..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Noteikumu </w:t>
            </w:r>
            <w:r>
              <w:rPr>
                <w:rFonts w:cs="Times New Roman" w:ascii="Times New Roman" w:hAnsi="Times New Roman"/>
                <w:b/>
                <w:sz w:val="24"/>
                <w:szCs w:val="24"/>
              </w:rPr>
              <w:t>5.Pielikuma</w:t>
            </w:r>
            <w:r>
              <w:rPr>
                <w:rFonts w:cs="Times New Roman" w:ascii="Times New Roman" w:hAnsi="Times New Roman"/>
                <w:sz w:val="24"/>
                <w:szCs w:val="24"/>
              </w:rPr>
              <w:t xml:space="preserve"> norādījumos pārskata aizpildīšanai </w:t>
            </w:r>
            <w:r>
              <w:rPr>
                <w:rFonts w:cs="Times New Roman" w:ascii="Times New Roman" w:hAnsi="Times New Roman"/>
                <w:b/>
                <w:sz w:val="24"/>
                <w:szCs w:val="24"/>
              </w:rPr>
              <w:t>4.16.punktā</w:t>
            </w:r>
            <w:r>
              <w:rPr>
                <w:rFonts w:cs="Times New Roman" w:ascii="Times New Roman" w:hAnsi="Times New Roman"/>
                <w:sz w:val="24"/>
                <w:szCs w:val="24"/>
              </w:rPr>
              <w:t xml:space="preserve"> noteikts, ka </w:t>
            </w:r>
            <w:r>
              <w:rPr>
                <w:rFonts w:cs="Times New Roman" w:ascii="Times New Roman" w:hAnsi="Times New Roman"/>
                <w:sz w:val="24"/>
                <w:szCs w:val="24"/>
                <w:u w:val="single"/>
              </w:rPr>
              <w:t>pārskatā neiekļauj ārzemju komandējumu izdevumus, kas nav saistīti ar sabiedriskā transporta pakalpojumu sniegšanu reģionālajos starppilsētu, reģionālajos vietējās nozīmes un pilsētu nozīmes maršrutos.</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Ir komandējumi, kas saistīti ar profesionālo izglītošanos. Visi autobusi un rezerves daļas tiek ražotas Eiropā un pārvadātājiem bieži nākas doties komandējumos, lai risinātu dažādus jautājumus, lai uzturētu kontaktus, iegūtu svarīgu informāciju, dalītos pieredzē, apgūtu jaunas iemaņas, kas palīdz darbā.</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andējuma izmaksas var tikt iekļautas Pārskatā, ja komandējuma mērķis ir jaunu autobusu vai to rezerves daļu iegāde vai pieredzes apmaiņa. Pārvadātājam ir jāpamato komandējuma mērķis un nepieciešamība, kā arī ar to plānotās izmaksas un saistība ar sabiedriskā transporta pakalpojumu līguma izpild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oteikumu </w:t>
            </w:r>
            <w:r>
              <w:rPr>
                <w:rFonts w:cs="Times New Roman" w:ascii="Times New Roman" w:hAnsi="Times New Roman"/>
                <w:b/>
                <w:sz w:val="24"/>
                <w:szCs w:val="24"/>
              </w:rPr>
              <w:t>5.Pielikuma</w:t>
            </w:r>
            <w:r>
              <w:rPr>
                <w:rFonts w:cs="Times New Roman" w:ascii="Times New Roman" w:hAnsi="Times New Roman"/>
                <w:sz w:val="24"/>
                <w:szCs w:val="24"/>
              </w:rPr>
              <w:t xml:space="preserve"> norādījumos pārskata aizpildīšanai 2.2.punktā norādīts, ka izmaksu posteņos iekļauj tikai tās tiešās un netiešās izmaksas, kas ir nepieciešamas sabiedriskā transporta pakalpojumu pasūtījuma līguma izpildei un radušās, izpildot sabiedriskā transporta pakalpojumu pasūtījuma līg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 likt netiešās izmaksas, kas nepieciešamas uzņēmuma pastāvēšanai, bet neatbilst 2.2. punkta formulēj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aksas, kas nepieciešamas uzņēmuma pastāvēšanai nepieciešams konkrēti definēt.  Minētā izmaksas uzņēmums sedz no saviem līdzekļiem (no peļņas daļ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oteikumu </w:t>
            </w:r>
            <w:r>
              <w:rPr>
                <w:rFonts w:cs="Times New Roman" w:ascii="Times New Roman" w:hAnsi="Times New Roman"/>
                <w:b/>
                <w:sz w:val="24"/>
                <w:szCs w:val="24"/>
              </w:rPr>
              <w:t>5.Pielikuma</w:t>
            </w:r>
            <w:r>
              <w:rPr>
                <w:rFonts w:cs="Times New Roman" w:ascii="Times New Roman" w:hAnsi="Times New Roman"/>
                <w:sz w:val="24"/>
                <w:szCs w:val="24"/>
              </w:rPr>
              <w:t xml:space="preserve"> norādījumos pārskata aizpildīšanai norādīts, ka Pārskata 1.rindā „ieņēmumi” iekļauj ieņēmumus no biļešu pārdošanas. Pasūtītāja izmaksātās zaudējumu un izdevumu kompensācijas, kā arī citas kompensācijas nenorā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ada pašvaldība maksā pārvadātājam konkrētas biļetes cenas starpību. Nepieciešams </w:t>
            </w:r>
            <w:r>
              <w:rPr>
                <w:rFonts w:cs="Times New Roman" w:ascii="Times New Roman" w:hAnsi="Times New Roman"/>
                <w:sz w:val="24"/>
                <w:szCs w:val="24"/>
                <w:lang w:eastAsia="ar-SA"/>
              </w:rPr>
              <w:t>definēt, vai tā ir kompensācija vai finanšu palīdzība?</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Ja pārvadātājs sniedz sabiedriskā transporta pakalpojumus gan reģionālajos vietējās un reģionālajos starppilsētu nozīmes maršrutos, gan republikas pilsētas nozīmes maršrutos un no Pasūtītāja (Autotransporta direkcija, plānošanas reģions, republikas pilsētas pašvaldība) saņem valsts budžeta dotācijas zaudējumu segšanai un kompensācijas par valsts noteiktajiem braukšanas maksas atvieglojumiem, tad, aprēķinot zaudējumu kompensācijas apmēru, minētās kompensācijas Pārskatā ieņēmumos netiek iekļau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pat, no Pasūtītāja (republikas pilsētas pašvaldības) saņemtās kompensācijas par citu pasažieru kategoriju, kam Pasūtītājs noteicis braukšanas maksas atvieglojumus, pārvadāšanu, Pārskatā ieņēmumos neiekļau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pārvadātājs no novada pašvaldības, kas nav sabiedriskā transporta pakalpojumu pasūtītājs, saskaņā ar noslēgtu līgumu ir saņēmis samaksu par skolēnu pārvadāšanu reģionālajos starppilsētu, reģionālajos vietējos vai pilsētas maršrutos, tad minētie ieņēmumi ir iekļaujami biļešu ieņēmumos Pārskata 1.rind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transporta direkcija, veicot grozījumus MK noteikumos Nr.341, precizēs norādījumus pārskata aizpildī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oteikumu </w:t>
            </w:r>
            <w:r>
              <w:rPr>
                <w:rFonts w:cs="Times New Roman" w:ascii="Times New Roman" w:hAnsi="Times New Roman"/>
                <w:b/>
                <w:sz w:val="24"/>
                <w:szCs w:val="24"/>
              </w:rPr>
              <w:t>5.Pielikuma</w:t>
            </w:r>
            <w:r>
              <w:rPr>
                <w:rFonts w:cs="Times New Roman" w:ascii="Times New Roman" w:hAnsi="Times New Roman"/>
                <w:sz w:val="24"/>
                <w:szCs w:val="24"/>
              </w:rPr>
              <w:t xml:space="preserve"> norādījumos pārskata aizpildīšanai norādīts, ka Pārskata 5.1.rindā „izejvielas, materiāli” iekļaujamas izejvielu, materiālu iegādes un ar to saistītās izmaksas, bet Pārskata 5.2.rindā „Rezerves daļas un citi ekspluatācijai nepieciešamie materiāli” iekļaujamas rezerves daļu un citu ekspluatācijai nepieciešamo materiālu iegādes un ar to saistītās izmak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Lūdzu paskaidrot, kādēļ Pārskatā divos posteņos ir norādāmas materiālu izmaksas?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ārskata 5.1.rindā ir iekļaujamas materiālu izmaksas, kas saistītas ar autobusu tekošo apkopi, bet 5.2.rindā ir iekļaujamas tās materiālu izmaksas, kas nepieciešamas autobusu remontam un rezerves daļām.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Noteikumu </w:t>
            </w:r>
            <w:r>
              <w:rPr>
                <w:b/>
              </w:rPr>
              <w:t>5.Pielikuma</w:t>
            </w:r>
            <w:r>
              <w:rPr/>
              <w:t xml:space="preserve"> norādījumos pārskata aizpildīšanai norādīts, ka Pārskata 7.7.rindā „citi pakalpojumi” iekļauj izmaksas, kas saistītas ar pārvadātājam sniegtajiem pakalpojumiem, bet Pārskata 7.6.rindā „citas saimnieciskās darbības izmaksas” iekļauj pārējās saimnieciskās darbības izmaksas, kas nav minētas Pārskata 7.rindā.</w:t>
            </w:r>
          </w:p>
          <w:p>
            <w:pPr>
              <w:pStyle w:val="TextBody"/>
              <w:spacing w:before="0" w:after="0"/>
              <w:jc w:val="both"/>
              <w:rPr/>
            </w:pPr>
            <w:r>
              <w:rPr/>
            </w:r>
          </w:p>
          <w:p>
            <w:pPr>
              <w:pStyle w:val="TextBody"/>
              <w:spacing w:before="0" w:after="0"/>
              <w:jc w:val="both"/>
              <w:rPr/>
            </w:pPr>
            <w:r>
              <w:rPr>
                <w:lang w:eastAsia="ar-SA"/>
              </w:rPr>
              <w:t xml:space="preserve">Lūdzu sniegt skaidrojumu, kādas izmaksas ir iekļaujamas Pārskata 7.7.rindā?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skata 7.7.rindā ir iekļaujamas tādas izmaksas, kas ir saistītas ar pārvadātājam sniegtajiem pakalpojumiem, piemēram, autobusu mazgāšanas pakalpojumi,  maksa par konkrētu darbu izpildi  un citas izmaksas, kuras attiecīgi tika iekļautas 26.10.2009. MK noteikumu Nr.1226 3.pielikuma 7.5.rindā, izņemot maksu par iebraukšanu autoostā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oteikumu </w:t>
            </w:r>
            <w:r>
              <w:rPr>
                <w:rFonts w:cs="Times New Roman" w:ascii="Times New Roman" w:hAnsi="Times New Roman"/>
                <w:b/>
                <w:sz w:val="24"/>
                <w:szCs w:val="24"/>
              </w:rPr>
              <w:t>41.punktā</w:t>
            </w:r>
            <w:r>
              <w:rPr>
                <w:rFonts w:cs="Times New Roman" w:ascii="Times New Roman" w:hAnsi="Times New Roman"/>
                <w:sz w:val="24"/>
                <w:szCs w:val="24"/>
              </w:rPr>
              <w:t xml:space="preserve"> noteikts, ka Pārskatā </w:t>
            </w:r>
            <w:r>
              <w:rPr>
                <w:rFonts w:cs="Times New Roman" w:ascii="Times New Roman" w:hAnsi="Times New Roman"/>
                <w:sz w:val="24"/>
                <w:szCs w:val="24"/>
                <w:u w:val="single"/>
              </w:rPr>
              <w:t>atsevišķā rindā norāda izdevumus par apbraucamā ceļa izmantošanu</w:t>
            </w:r>
            <w:r>
              <w:rPr>
                <w:rFonts w:cs="Times New Roman" w:ascii="Times New Roman" w:hAnsi="Times New Roman"/>
                <w:sz w:val="24"/>
                <w:szCs w:val="24"/>
              </w:rPr>
              <w:t xml:space="preserve"> un pārējos saimnieciskās darbības ieņēmumos norāda no autoceļu remontdarbu pasūtītāja saņemtās kompensā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 jāizstrādā kārtība, kā šo normu ieviest. Ne visos gadījumos autoceļu remontdarbu pasūtītājs informē pārvadātāju par ceļa remontu un kompensē pārvadātājam radušās papildus izmak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tā kompensācija no autoceļu remontdarbu pasūtītāja var būt mazāka par radītajiem papildus izdevumiem par apbraucamā ceļa izmant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matojoties uz 13.07.2010. MK noteikumu Nr.634 50.punktu, jauna autoceļa izbūves vai esoša autoceļa remontdarbu projektu attiecībā uz maršruta vai reisa grozīšanu, autoceļa īpašnieks saskaņo ar Autotransporta direkciju. </w:t>
            </w:r>
          </w:p>
          <w:p>
            <w:pPr>
              <w:pStyle w:val="Normal"/>
              <w:spacing w:lineRule="auto" w:line="240" w:before="0" w:after="0"/>
              <w:jc w:val="both"/>
              <w:rPr/>
            </w:pPr>
            <w:r>
              <w:rPr>
                <w:rFonts w:cs="Times New Roman" w:ascii="Times New Roman" w:hAnsi="Times New Roman"/>
                <w:sz w:val="24"/>
                <w:szCs w:val="24"/>
              </w:rPr>
              <w:t xml:space="preserve">Pamatojoties uz MK noteikumu Nr.634 51.punktu, pārvadātāju izdevumus, kas saistīti ar apbraucamā ceļa izmantošanu, autoceļa īpašnieks (autoceļa izbūves vai remontdarbu pasūtītājs) iekļauj autoceļa izbūves vai remontdarbu tāmē un sedz pārvadātājam radušos izdevumus. Ņemot vērā, ka pārvadātājam radušās papildus izmaksas par apbraucamā ceļa izmantošanu sedz autoceļa remontdarbu pasūtītājs un izmaksas nav kompensējamas no valsts budžeta līdzekļiem, minētās izmaksas Pārskatā uzrāda atsevišķā rindā un pārējos saimnieciskās darbības ieņēmumos uzrāda saņemtās kompensācijas no autoceļu remontdarbu pasūtītāja, lai sabiedriskā transporta pakalpojumu pasūtītājs varētu pārliecināties, ka izmaksas netiek kompensētas no valsts vai pašvaldības budžeta līdzekļiem. Kompensācijai jāsedz papildus radītajās izmaksas par apbraucamā ceļa izmantošanu, lai nepalielinātu izmaksājamās zaudējumu kompensācijas apmēru no valsts vai pašvaldības budžeta līdzekļ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oteikumu </w:t>
            </w:r>
            <w:r>
              <w:rPr>
                <w:rFonts w:cs="Times New Roman" w:ascii="Times New Roman" w:hAnsi="Times New Roman"/>
                <w:b/>
                <w:sz w:val="24"/>
                <w:szCs w:val="24"/>
              </w:rPr>
              <w:t>47.punkts</w:t>
            </w:r>
            <w:r>
              <w:rPr>
                <w:rFonts w:cs="Times New Roman" w:ascii="Times New Roman" w:hAnsi="Times New Roman"/>
                <w:sz w:val="24"/>
                <w:szCs w:val="24"/>
              </w:rPr>
              <w:t xml:space="preserve"> paredz, ka gadījumā, ja ieņēmumi, kas gūti, izpildot sabiedriskā transporta pakalpojumu pasūtījuma līgumu, pārsniedz sabiedriskā transporta pakalpojumu sniegšanā radušās pamatotās izmaksas, </w:t>
            </w:r>
            <w:r>
              <w:rPr>
                <w:rFonts w:cs="Times New Roman" w:ascii="Times New Roman" w:hAnsi="Times New Roman"/>
                <w:sz w:val="24"/>
                <w:szCs w:val="24"/>
                <w:u w:val="single"/>
              </w:rPr>
              <w:t>pārvadātājs atmaksā pasūtītājam peļņas daļu, kas pārsniedz noteikumos noteikto peļņas apmē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nāk, ka, ja pārvadātājs piesaista vairāk pasažierus, tad viņam vēl ir jāatmaksā valstij gūtie ieņēm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ārvadātājs konkursa ceļā ir ieguvis ekskluzīvas tiesības veikt pārvadājumus konkrētā maršrutā. </w:t>
            </w:r>
          </w:p>
          <w:p>
            <w:pPr>
              <w:pStyle w:val="Normal"/>
              <w:spacing w:lineRule="auto" w:line="240" w:before="0" w:after="0"/>
              <w:jc w:val="both"/>
              <w:rPr/>
            </w:pPr>
            <w:r>
              <w:rPr>
                <w:rFonts w:cs="Times New Roman" w:ascii="Times New Roman" w:hAnsi="Times New Roman"/>
                <w:sz w:val="24"/>
                <w:szCs w:val="24"/>
              </w:rPr>
              <w:t xml:space="preserve">Tas, ka pārvadātājs konkrētā maršrutā ir guvis peļņu un ieņēmumi pārsniedz ar sabiedriskā transporta pakalpojumu sniegšanu saistītās izmaksas, nav tikai pārvadātāja nopelns. Ieņēmumi konkrētā maršrutā ir atkarīgi arī no pasūtītāja noteiktās tarifu politikas, no pasažieru pārvietošanās paradumiem, ko ietekmē arī sociāli ekonomiskā situācija valstī (bezdarba līmenis, darba samaksas apmērs, degvielas cenu pieaugums, nodokļu politikas izmaiņ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oteikumu </w:t>
            </w:r>
            <w:r>
              <w:rPr>
                <w:rFonts w:cs="Times New Roman" w:ascii="Times New Roman" w:hAnsi="Times New Roman"/>
                <w:b/>
                <w:sz w:val="24"/>
                <w:szCs w:val="24"/>
              </w:rPr>
              <w:t>30.3.2.apakšpunktā</w:t>
            </w:r>
            <w:r>
              <w:rPr>
                <w:rFonts w:cs="Times New Roman" w:ascii="Times New Roman" w:hAnsi="Times New Roman"/>
                <w:sz w:val="24"/>
                <w:szCs w:val="24"/>
              </w:rPr>
              <w:t xml:space="preserve"> noteikts, ka netiešās izmaksas sadala starp saimnieciskās darbības veidiem (virzi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saimnieciskās darbības veids ir pasažieru pārvadājumi vai starppilsētu pārvadājumi un vietējie pārvadā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imnieciskās darbības veids ir sabiedriskā transporta pakalpojumu sniegšana. Gadījumā, ja pārvadātājs sniedz sabiedriskā transporta pakalpojumus gan pilsētu, reģionālajos starppilsētu un vietējās nozīmes maršrutos, tad tas ir viens saimnieciskās darbības veids – sabiedriskā transporta pakalpojumi, kas tiek dotēti no valsts vai pašvaldības budžeta līdzekļiem. Neregulāro pasažieru pārvadājumu veikšana (respektīvi, komercpārvadājumi, tūrisma pakalpojumu sniegšana), regulāro starptautisko pasažieru pārvadājumu veikšana un skolēnu pārvadājumu veikšana ir atsevišķi saimnieciskās darbības veidi jeb virzieni šo noteikumu izpratn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dījumā, ja sabiedriskā transporta pakalpojumi, komercpārvadājumi un regulārie starptautiskie pasažieru pārvadājumi tiek veikti ar vieniem un tiem pašiem autobusiem, pārvadātājs tiešās izmaksas var sadalīt proporcionāli nobraukumam reģionālajos starppilsētu, vietējās nozīmes, pilsētu nozīmes maršrutos, starptautiskajos maršrutos un komercpārvadājumos vai pēc netiešo izmaksu sadales kārtības. Tādā gadījumā tiešo izmaksu sadales kārtība jānosaka uzņēmuma iekšējos grāmatvedības organizācijas dokume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oteikumu </w:t>
            </w:r>
            <w:r>
              <w:rPr>
                <w:rFonts w:cs="Times New Roman" w:ascii="Times New Roman" w:hAnsi="Times New Roman"/>
                <w:b/>
                <w:sz w:val="24"/>
                <w:szCs w:val="24"/>
              </w:rPr>
              <w:t>42.punktā</w:t>
            </w:r>
            <w:r>
              <w:rPr>
                <w:rFonts w:cs="Times New Roman" w:ascii="Times New Roman" w:hAnsi="Times New Roman"/>
                <w:sz w:val="24"/>
                <w:szCs w:val="24"/>
              </w:rPr>
              <w:t xml:space="preserve"> noteikts, ka uz tiešajām izmaksām attiecina Pārskata 5., 6., 7, 8.rindā norādītās izmaksas, savukārt uz netiešajām izmaksām – 9.un 10.rindā norādītās izmak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utājums: Pārskata posteņos 5.1., 6.3., 6.4., 6.5., 7.2., 7,6. un 8.3. var būt netieši sadalāmās ražošanas nevis administrācijas izmak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i nosaka vispārējo izmaksu sadales kārtību. Pārvadātājam var būt izmaksas, kuras kādā no pārskata posteņiem ir tieši attiecināmas uz konkrētu pārvadājumu veidu. Ja kādas no izmaksām minētajos pārskata tiešo izmaksu posteņos attiecas arī uz citu saimnieciskās darbības veidu, tad izmaksas var tikt sadalītas pēc netiešo izmaksu sadales kārtības atbilstoši MK noteikumu Nr.341 30.3.2. apakšpunktā noteiktajai kārtībai. Pārvadātājs iekšējos grāmatvedības organizācijas dokumentos var noteikt citu tiešo izmaksu attiecināšanas metodi, tās nedalot proporcionāli veiktajam nobraukumam pārvadājumu veidos, bet, piemēram, proporcionāli patērētajam darba laikam vai pēc citiem kritērijiem, ja šāda izmaksu sadale nodrošina precīzāku saimnieciskās darbības atsevišķo uzska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oteikumu </w:t>
            </w:r>
            <w:r>
              <w:rPr>
                <w:rFonts w:cs="Times New Roman" w:ascii="Times New Roman" w:hAnsi="Times New Roman"/>
                <w:b/>
                <w:sz w:val="24"/>
                <w:szCs w:val="24"/>
              </w:rPr>
              <w:t>91.punktā</w:t>
            </w:r>
            <w:r>
              <w:rPr>
                <w:rFonts w:cs="Times New Roman" w:ascii="Times New Roman" w:hAnsi="Times New Roman"/>
                <w:sz w:val="24"/>
                <w:szCs w:val="24"/>
              </w:rPr>
              <w:t xml:space="preserve"> noteikts, ka pārvadātājs, nosakot abonementa maksu, ņem vērā braucienu skaitu attiecīgajā periodā un piemērojamās atlaides lielumu.</w:t>
            </w:r>
          </w:p>
          <w:p>
            <w:pPr>
              <w:pStyle w:val="Normal"/>
              <w:spacing w:lineRule="auto" w:line="240" w:before="0" w:after="0"/>
              <w:jc w:val="both"/>
              <w:rPr/>
            </w:pPr>
            <w:r>
              <w:rPr>
                <w:rFonts w:cs="Times New Roman" w:ascii="Times New Roman" w:hAnsi="Times New Roman"/>
                <w:sz w:val="24"/>
                <w:szCs w:val="24"/>
              </w:rPr>
              <w:t xml:space="preserve">Noteikumu </w:t>
            </w:r>
            <w:r>
              <w:rPr>
                <w:rFonts w:cs="Times New Roman" w:ascii="Times New Roman" w:hAnsi="Times New Roman"/>
                <w:b/>
                <w:sz w:val="24"/>
                <w:szCs w:val="24"/>
              </w:rPr>
              <w:t>94.punktā</w:t>
            </w:r>
            <w:r>
              <w:rPr>
                <w:rFonts w:cs="Times New Roman" w:ascii="Times New Roman" w:hAnsi="Times New Roman"/>
                <w:sz w:val="24"/>
                <w:szCs w:val="24"/>
              </w:rPr>
              <w:t xml:space="preserve"> noteikts, ka pasažieru kilometrus aprēķina, pasažieru skaitu reizinot ar vidējo pārvadājumu attālumu vai ieņēmumus dalot pārvadājumā noteikto tarifu. Ja pārvadājumā ir noteikti diferencēti tarifi, pasažieru kilometri ir visu pasažieru veikto attālumu summa, ko uzskaita pārvadā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 jāuzskaita faktiskais braucienu skaits abonementa izmantotājiem? Ja ir ar atlaidi brauciens, kā korekti atspoguļojami pasažierkilometri, ieņēmums par 1 brauci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noteikumu 91.punktu, nosakot abonementa biļetes cenu, tiek pieņemts noteikts braucienu skaits periodā. </w:t>
            </w:r>
          </w:p>
          <w:p>
            <w:pPr>
              <w:pStyle w:val="Normal"/>
              <w:spacing w:lineRule="auto" w:line="240" w:before="0" w:after="0"/>
              <w:jc w:val="both"/>
              <w:rPr/>
            </w:pPr>
            <w:r>
              <w:rPr>
                <w:rFonts w:cs="Times New Roman" w:ascii="Times New Roman" w:hAnsi="Times New Roman"/>
                <w:sz w:val="24"/>
                <w:szCs w:val="24"/>
              </w:rPr>
              <w:t>Pasažieru kilometrus par pasažieru pārvadīšanu ar braukšanas maksas atvieglojumiem aprēķina, nesaņemto ieņēmumu summu dalot ar noteikto vidējo tarifu maršrutā bez PV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šlaik Autotransporta direkcija strādā pie vienotu abonementu biļešu principu ieviešanas reģionālajos starppilsētu maršrutos. Vienlaikus tiks noteikta kārtība faktisko braucienu uzskaitei.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oteikumu </w:t>
            </w:r>
            <w:r>
              <w:rPr>
                <w:rFonts w:cs="Times New Roman" w:ascii="Times New Roman" w:hAnsi="Times New Roman"/>
                <w:b/>
                <w:sz w:val="24"/>
                <w:szCs w:val="24"/>
              </w:rPr>
              <w:t>4.pielikums</w:t>
            </w:r>
            <w:r>
              <w:rPr>
                <w:rFonts w:cs="Times New Roman" w:ascii="Times New Roman" w:hAnsi="Times New Roman"/>
                <w:sz w:val="24"/>
                <w:szCs w:val="24"/>
              </w:rPr>
              <w:t>. Pielikuma 4.ailē norādīts „pasažieri”, 5.ailē „bez maksas pārvadātie pasaži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 to sapr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4.pielikuma 4.ailē jānorāda kopējais pārvadāto pasažieru skaits, tajā skaitā ar braukšanas maksas atvieglojum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oteikumu </w:t>
            </w:r>
            <w:r>
              <w:rPr>
                <w:rFonts w:cs="Times New Roman" w:ascii="Times New Roman" w:hAnsi="Times New Roman"/>
                <w:b/>
                <w:sz w:val="24"/>
                <w:szCs w:val="24"/>
              </w:rPr>
              <w:t>4.pielikums</w:t>
            </w:r>
            <w:r>
              <w:rPr>
                <w:rFonts w:cs="Times New Roman" w:ascii="Times New Roman" w:hAnsi="Times New Roman"/>
                <w:sz w:val="24"/>
                <w:szCs w:val="24"/>
              </w:rPr>
              <w:t xml:space="preserve">. Pielikuma 8.ailē jānorāda kopējie ieņēmumi, tajā skaitā no biļešu pārdošanas un pārējie saimnieciskās darbības ieņēmumi. Pielikuma 6.ailē norāda aprēķinātos pasažieru kilometrus, kurus aprēķina, ieņēmumus dalot ar tarif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ažieru kilometrus nav korekti aprēķināt, dalot kopējos ieņēmumus (tajā skaitā pārējos saimnieciskās darbības ieņēmumus) ar tari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ažieru kilometriem šajā pārskatā ir informatīva nozī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ažieru kilometrus aprēķina ieņēmumus no biļešu pārdošanas dalot ar noteikto tarif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transporta direkcija novērsīs konstatēto neprecizitāti, veicot grozījumus noteikumo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s>
              <w:spacing w:lineRule="auto" w:line="240" w:before="0" w:after="0"/>
              <w:ind w:left="-24" w:hanging="0"/>
              <w:jc w:val="both"/>
              <w:rPr/>
            </w:pPr>
            <w:r>
              <w:rPr>
                <w:rFonts w:cs="Times New Roman" w:ascii="Times New Roman" w:hAnsi="Times New Roman"/>
                <w:sz w:val="24"/>
                <w:szCs w:val="24"/>
              </w:rPr>
              <w:t xml:space="preserve">Noteikumu </w:t>
            </w:r>
            <w:r>
              <w:rPr>
                <w:rFonts w:cs="Times New Roman" w:ascii="Times New Roman" w:hAnsi="Times New Roman"/>
                <w:b/>
                <w:sz w:val="24"/>
                <w:szCs w:val="24"/>
              </w:rPr>
              <w:t>5.pielikuma</w:t>
            </w:r>
            <w:r>
              <w:rPr>
                <w:rFonts w:cs="Times New Roman" w:ascii="Times New Roman" w:hAnsi="Times New Roman"/>
                <w:sz w:val="24"/>
                <w:szCs w:val="24"/>
              </w:rPr>
              <w:t xml:space="preserve"> 7.5.rindā norāda izmaksas par iebraukšanu autoostās.</w:t>
            </w:r>
          </w:p>
          <w:p>
            <w:pPr>
              <w:pStyle w:val="Normal"/>
              <w:tabs>
                <w:tab w:val="clear" w:pos="720"/>
                <w:tab w:val="left" w:pos="50"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sz w:val="24"/>
                <w:szCs w:val="24"/>
              </w:rPr>
              <w:t>Kā pārskatā jāuzrāda izmaksas par iebraukšanu savas autoostas teritorijā?</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5.pielikuma 7.5.rindā norāda izmaksas par iebraukšanu gan pārvadātāja valdījumā esošas autoostas, gan citu uzņēmumu autoostu teritorijā. Pārvadātājs uzņēmuma iekšējos grāmatvedības organizācijas dokumentos nosaka kārtību, kā tiek aprēķināta izmaksu daļa par iebraukšanu savas autoostas teritorijā – autoostas izmaksas sadala proporcionāli autoostā iebraukušo reisu skaitam, autoostā iebraukušajiem pārvadātāja reisiem piemēro pārvadātāja noteikto maksu par iebraukšanu autoostā (bez peļņas) vai citādi. Izmaksu daļu par iebraukšanu savas autoostas teritorijā norāda kopā Pārskatā 7.5.rindā, neizdalot izmaksas pa Pārskata posteņ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s>
              <w:spacing w:lineRule="auto" w:line="240" w:before="0" w:after="0"/>
              <w:ind w:left="-24" w:hanging="0"/>
              <w:jc w:val="both"/>
              <w:rPr/>
            </w:pPr>
            <w:r>
              <w:rPr>
                <w:rFonts w:cs="Times New Roman" w:ascii="Times New Roman" w:hAnsi="Times New Roman"/>
                <w:b/>
                <w:sz w:val="24"/>
                <w:szCs w:val="24"/>
              </w:rPr>
              <w:t>Par maksimālo kompensējamo izmaksu noteikšanas kārtību (MK noteikumu 1.pielikums)</w:t>
            </w:r>
            <w:r>
              <w:rPr>
                <w:rFonts w:cs="Times New Roman" w:ascii="Times New Roman" w:hAnsi="Times New Roman"/>
                <w:sz w:val="24"/>
                <w:szCs w:val="24"/>
              </w:rPr>
              <w:t xml:space="preserve">. </w:t>
            </w:r>
          </w:p>
          <w:p>
            <w:pPr>
              <w:pStyle w:val="ListParagraph"/>
              <w:numPr>
                <w:ilvl w:val="0"/>
                <w:numId w:val="1"/>
              </w:numPr>
              <w:tabs>
                <w:tab w:val="clear" w:pos="720"/>
                <w:tab w:val="left" w:pos="50" w:leader="none"/>
                <w:tab w:val="left" w:pos="860" w:leader="none"/>
              </w:tabs>
              <w:ind w:left="50" w:firstLine="425"/>
              <w:jc w:val="both"/>
              <w:rPr/>
            </w:pPr>
            <w:r>
              <w:rPr/>
              <w:t>Nav izprotama pašizmaksas korekcija par nobraukumu Rīgā un citās pilsētās. Iznāk, ka maršrutā Rīga-Jūrmala, braucot pa Jūrmalas šoseju Rīgas un Jūrmalas robežās, pašizmaksa tiek palielināta par 45%, tas nav adekvāts reālai situācijai. Pilsētas teritorijā degvielas patēriņam parasti tiek pielietots koeficients 1,1, bet nav izprotams, kālab pašizmaksa varētu mainīties par 45%? Degvielas izmaksas sastāda 25% no pašizmaksas, līdz ar ko degvielas patēriņa palielinājums par 11% pašizmaksu sadārdzina par 2.3%. Lai pašizmaksa pieaugtu par 45%, tad degvielas patēriņam ir jāpieaug par 194%.</w:t>
            </w:r>
          </w:p>
          <w:p>
            <w:pPr>
              <w:pStyle w:val="ListParagraph"/>
              <w:numPr>
                <w:ilvl w:val="0"/>
                <w:numId w:val="1"/>
              </w:numPr>
              <w:tabs>
                <w:tab w:val="clear" w:pos="720"/>
                <w:tab w:val="left" w:pos="50" w:leader="none"/>
                <w:tab w:val="left" w:pos="860" w:leader="none"/>
              </w:tabs>
              <w:ind w:left="50" w:firstLine="425"/>
              <w:jc w:val="both"/>
              <w:rPr/>
            </w:pPr>
            <w:r>
              <w:rPr/>
              <w:t>MK noteikumos paredzēta maksimālo kompensējamo izmaksu noteikšanas kārtība liek pārvadātājiem izmantot autobusus ar lielāku sēdvietu skaitu, nevis ar pasažieru plūsmai atbilstošiem autobusiem. Rezultātā tiek panākts pretējs efekts, jo izmaksas palielinās.</w:t>
            </w:r>
          </w:p>
          <w:p>
            <w:pPr>
              <w:pStyle w:val="ListParagraph"/>
              <w:numPr>
                <w:ilvl w:val="0"/>
                <w:numId w:val="1"/>
              </w:numPr>
              <w:tabs>
                <w:tab w:val="clear" w:pos="720"/>
                <w:tab w:val="left" w:pos="50" w:leader="none"/>
                <w:tab w:val="left" w:pos="860" w:leader="none"/>
              </w:tabs>
              <w:ind w:left="50" w:firstLine="425"/>
              <w:jc w:val="both"/>
              <w:rPr/>
            </w:pPr>
            <w:r>
              <w:rPr/>
              <w:t>Vidējai reisa garuma korekcijai nav pamatojuma, jo ar īsākiem reisiem var optimālāk noslogot autobusus, un rezultātā samazināt pašizmaksu.</w:t>
            </w:r>
          </w:p>
          <w:p>
            <w:pPr>
              <w:pStyle w:val="ListParagraph"/>
              <w:numPr>
                <w:ilvl w:val="0"/>
                <w:numId w:val="1"/>
              </w:numPr>
              <w:tabs>
                <w:tab w:val="clear" w:pos="720"/>
                <w:tab w:val="left" w:pos="50" w:leader="none"/>
                <w:tab w:val="left" w:pos="860" w:leader="none"/>
              </w:tabs>
              <w:ind w:left="50" w:firstLine="425"/>
              <w:jc w:val="both"/>
              <w:rPr/>
            </w:pPr>
            <w:r>
              <w:rPr/>
              <w:t>Pašizmaksas korekcija pēc vidējā autobusa nobraukuma veicina lieku autobusu uzturēšanu, kas palielina izmaksas, un neveicina, lai pārvadātāji maksimāli noslogotu autobusus. Efekts tieši pretējs.</w:t>
            </w:r>
          </w:p>
          <w:p>
            <w:pPr>
              <w:pStyle w:val="TextBody"/>
              <w:tabs>
                <w:tab w:val="clear" w:pos="720"/>
                <w:tab w:val="left" w:pos="50" w:leader="none"/>
              </w:tabs>
              <w:spacing w:before="0" w:after="0"/>
              <w:jc w:val="both"/>
              <w:rPr>
                <w:lang w:eastAsia="ar-SA"/>
              </w:rPr>
            </w:pPr>
            <w:r>
              <w:rPr>
                <w:lang w:eastAsia="ar-SA"/>
              </w:rPr>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numPr>
                <w:ilvl w:val="0"/>
                <w:numId w:val="2"/>
              </w:numPr>
              <w:tabs>
                <w:tab w:val="clear" w:pos="720"/>
                <w:tab w:val="left" w:pos="885" w:leader="none"/>
              </w:tabs>
              <w:ind w:left="0" w:firstLine="601"/>
              <w:jc w:val="both"/>
              <w:rPr/>
            </w:pPr>
            <w:r>
              <w:rPr/>
              <w:t xml:space="preserve">Noteikumu 1.pielikumā „Maksimālo kompensējamo izmaksu noteikšanas kārtība” noteikts, ka aprēķinot katra pārvadātāja koriģēto viena kilometra pašizmaksu, par 45% samazina pašizmaksas daļu, kas proporcionāla Rīgas pilsētas teritorijas robežās veiktajam reisu kopgarumam, un par 30% samazina pašizmaksas daļu, kas proporcionāla pārējās republikas pilsētās veiktajam reisu kopgarumam. </w:t>
            </w:r>
          </w:p>
          <w:p>
            <w:pPr>
              <w:pStyle w:val="Normal"/>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Pamatojums pašizmaksas samazinājumam par 45% un 30%. Vidējais kustības ātrums Rīgā galvenajos tranzīta maršrutos ir aptuveni 2,5 reizes zemāks, nekā ārpus Rīgas. Tas tieši ietekmē atlīdzību par darbu transportlīdzekļu vadītājiem, kuras īpatsvars kopējās izmaksās ir vidēji 20%, attiecīgi palielinot kopējo viena kilometra pašizmaksu par 30%. Arī vidējais degvielas patēriņš Rīgā ir aptuveni 1,6 reizes lielāks. Degvielas izmaksas sastāda apmēram 25% no kopējām pārvadājumu izmaksām, attiecīgi sadārdzinājums ir 15%. Kopā izmaksu pieaugums Rīgā veido aptuveni 45%. </w:t>
            </w:r>
            <w:r>
              <w:rPr>
                <w:rFonts w:eastAsia="Times New Roman" w:cs="Times New Roman" w:ascii="Times New Roman" w:hAnsi="Times New Roman"/>
                <w:color w:val="000000"/>
                <w:sz w:val="24"/>
                <w:szCs w:val="24"/>
              </w:rPr>
              <w:t>Pārējās republika nozīmes pilsētās, kur vidējā satiksmes intensitāte ir ievērojami zemāka, nekā Rīgā, izmaksu pieaugums tiek vērtēts par 1/3 zemāks - nevis 45% kā Rīgā, bet gan 30%.</w:t>
            </w:r>
          </w:p>
          <w:p>
            <w:pPr>
              <w:pStyle w:val="ListParagraph"/>
              <w:numPr>
                <w:ilvl w:val="0"/>
                <w:numId w:val="2"/>
              </w:numPr>
              <w:tabs>
                <w:tab w:val="clear" w:pos="720"/>
                <w:tab w:val="left" w:pos="1026" w:leader="none"/>
              </w:tabs>
              <w:ind w:left="34" w:firstLine="567"/>
              <w:jc w:val="both"/>
              <w:rPr/>
            </w:pPr>
            <w:r>
              <w:rPr/>
              <w:t xml:space="preserve">Maksimālo kompensējamo izmaksu aprēķinā izmantotie koeficienti (vidējā svērtā autobusu ietilpība, vidējais reisu garums, vidējais autobusu nobraukums u.c.) novērtē pārvadātāju pašreizējo situāciju. Tādēļ aprēķinā izmantotie koeficienti motivēs pārvadātājus strādāt efektīvāk un nepalielināt viena kilometra pašizmaksu virs visu pārvadātāju vidējās viena kilometra pašizmaksas. Aprēķinā pārvadātāja koriģētā viena kilometra pašizmaksa palielinās, ja pārvadātāja vidējā svērtā autobusu ietilpība ir mazāka, lai pārvadātāji, kas sabiedriskā transporta pakalpojumu sniegšanā pārsvarā izmanto mazas vai vidējas ietilpības autobusus, būtu salīdzināmi ar pārvadātājiem, kas izmanto tikai lielos autobusus. </w:t>
            </w:r>
          </w:p>
          <w:p>
            <w:pPr>
              <w:pStyle w:val="ListParagraph"/>
              <w:tabs>
                <w:tab w:val="clear" w:pos="720"/>
                <w:tab w:val="left" w:pos="1026" w:leader="none"/>
              </w:tabs>
              <w:ind w:left="601" w:hanging="0"/>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pPr>
            <w:r>
              <w:rPr>
                <w:rFonts w:cs="Times New Roman" w:ascii="Times New Roman" w:hAnsi="Times New Roman"/>
                <w:b/>
                <w:sz w:val="24"/>
                <w:szCs w:val="24"/>
              </w:rPr>
              <w:t>Par maksimālo kompensējamo izmaksu piemērošanas kārtību pirmajā kalendārajā gadā (MK noteikumu noslēguma jautājumu 98.punkt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ēc MK noteikumu 98.punkta izriet, ka visiem pārvadātājiem jābūt pieejamiem datiem par citu pārvadātāju 1 km pašizmaksu, lai, sniedzot sabiedriskā transporta pakalpojumus, pārvadātājam būtu iespēja uzzināt ar kādiem līdzekļiem viņam būs jārēķinās turpmāk.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98. Pirmajā šo noteikumu piemērošanas kalendāra gadā šo noteikumu 1.pielikuma 6., 7. un 8.punktā minēto maksimālo kompensējamo izmaksu apmēra noteikšanas kārtību piemēro, ja pārvadātāja koriģētā viena kilometra pašizmaksa </w:t>
            </w:r>
            <w:r>
              <w:rPr>
                <w:rFonts w:cs="Times New Roman" w:ascii="Times New Roman" w:hAnsi="Times New Roman"/>
                <w:i/>
                <w:sz w:val="24"/>
                <w:szCs w:val="24"/>
                <w:u w:val="single"/>
              </w:rPr>
              <w:t>pārsniedz visu pārvadātāju vidējo svērto koriģēto</w:t>
            </w:r>
            <w:r>
              <w:rPr>
                <w:rFonts w:cs="Times New Roman" w:ascii="Times New Roman" w:hAnsi="Times New Roman"/>
                <w:i/>
                <w:sz w:val="24"/>
                <w:szCs w:val="24"/>
              </w:rPr>
              <w:t xml:space="preserve"> viena kilometra pašizmaksu par vairāk nekā 5%.”</w:t>
            </w:r>
          </w:p>
          <w:p>
            <w:pPr>
              <w:pStyle w:val="Normal"/>
              <w:spacing w:lineRule="auto" w:line="240" w:before="0" w:after="0"/>
              <w:ind w:left="-24" w:firstLine="552"/>
              <w:jc w:val="both"/>
              <w:rPr>
                <w:rFonts w:ascii="Times New Roman" w:hAnsi="Times New Roman" w:cs="Times New Roman"/>
                <w:sz w:val="24"/>
                <w:szCs w:val="24"/>
              </w:rPr>
            </w:pPr>
            <w:r>
              <w:rPr>
                <w:rFonts w:cs="Times New Roman" w:ascii="Times New Roman" w:hAnsi="Times New Roman"/>
                <w:sz w:val="24"/>
                <w:szCs w:val="24"/>
              </w:rPr>
              <w:t>Pie pašreizējās situācijas pārvadātājiem nav pieejama informācija par citu pārvadātāju pašizmaksu, līdz ar ko nav iespējams pārliecināties par aprēķinu pareizību, un pārvadātājam nodrošinot pakalpojumu sniegšanu, nav iespējams zināt, kas no izmaksām tiks segtas. Tikai pēc fakta pārvadātāji uzzinās cik no iztērētājiem līdzekļiem tiks apmaksāts.</w:t>
            </w:r>
          </w:p>
          <w:p>
            <w:pPr>
              <w:pStyle w:val="Normal"/>
              <w:spacing w:lineRule="auto" w:line="240" w:before="0" w:after="0"/>
              <w:ind w:left="-24" w:firstLine="60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em pārvadātājiem nav jābūt pieejamiem datiem par citu pārvadātāju viena kilometra pašizmaksu, jo maksimālo kompensējamo izmaksu aprēķinu veiks pasūtītājs, nevis pārvadātājs. Pasūtītājs informēs pārvadātāju, ja pārvadātāja koriģētā viena kilometra pašizmaksa pārsniegs visu pārvadātāju vidējo svērto koriģēto viena kilometra pašizmaksu un noteikts izmaksu apjoms par iepriekšējo pārskata periodu netiks kompens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dējo koriģēto viena kilometra pašizmaksu pasūtītājs (Autotransporta direkcija, plānošanas reģions) aprēķinās pēc iepriekšējā pārskata perioda (ceturkšņa) datiem. Līdz ar to nav iespējams iepriekš informēt pārvadātāju par vidējo visu pārvadātāju svērto koriģēto viena kilometra pašizmaksu. </w:t>
            </w:r>
          </w:p>
          <w:p>
            <w:pPr>
              <w:pStyle w:val="Normal"/>
              <w:spacing w:lineRule="auto" w:line="240" w:before="0" w:after="0"/>
              <w:jc w:val="both"/>
              <w:rPr/>
            </w:pPr>
            <w:r>
              <w:rPr>
                <w:rFonts w:cs="Times New Roman" w:ascii="Times New Roman" w:hAnsi="Times New Roman"/>
                <w:sz w:val="24"/>
                <w:szCs w:val="24"/>
              </w:rPr>
              <w:t xml:space="preserve">Autotransporta direkcija nevar izpaust visu pārvadātāju viena kilometra pašizmaksu, jo tā ir konfidenciāla informācija, kuru Autotransporta direkcija var izpaust tikai ar visu pārvadātāju atļauju. </w:t>
            </w:r>
          </w:p>
        </w:tc>
      </w:tr>
    </w:tbl>
    <w:p>
      <w:pPr>
        <w:pStyle w:val="Normal"/>
        <w:widowControl/>
        <w:bidi w:val="0"/>
        <w:spacing w:lineRule="auto" w:line="276" w:before="0" w:after="200"/>
        <w:rPr/>
      </w:pPr>
      <w:r>
        <w:rPr/>
      </w:r>
    </w:p>
    <w:sectPr>
      <w:footerReference w:type="default" r:id="rId3"/>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6" w:hanging="360"/>
      </w:pPr>
      <w:rPr/>
    </w:lvl>
  </w:abstractNum>
  <w:abstractNum w:abstractNumId="2">
    <w:lvl w:ilvl="0">
      <w:start w:val="1"/>
      <w:numFmt w:val="decimal"/>
      <w:lvlText w:val="%1)"/>
      <w:lvlJc w:val="left"/>
      <w:pPr>
        <w:tabs>
          <w:tab w:val="num" w:pos="0"/>
        </w:tabs>
        <w:ind w:left="9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6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11:00Z</dcterms:created>
  <dc:creator> Linda</dc:creator>
  <dc:description/>
  <cp:keywords/>
  <dc:language>en-US</dc:language>
  <cp:lastModifiedBy>Sandra</cp:lastModifiedBy>
  <cp:lastPrinted>2012-07-20T09:08:00Z</cp:lastPrinted>
  <dcterms:modified xsi:type="dcterms:W3CDTF">2012-08-03T12:11:00Z</dcterms:modified>
  <cp:revision>2</cp:revision>
  <dc:subject/>
  <dc:title/>
</cp:coreProperties>
</file>