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transports Latvijā 2009.gad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1383"/>
        <w:gridCol w:w="1421"/>
        <w:gridCol w:w="13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vadājumu vei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u skaits 2009.g. beigā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zinā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t 2008.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transporta līdzekļu ska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g. beigā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zinā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et 2008.g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tautiskajos pasažieru pārvadājum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2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ējos pasažieru pārvadājum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3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tautiskajos kravu pārvadājum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ējos kravu pārvadājum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2:00Z</dcterms:created>
  <dc:creator>Aivars</dc:creator>
  <dc:description/>
  <cp:keywords/>
  <dc:language>en-US</dc:language>
  <cp:lastModifiedBy>Sandra</cp:lastModifiedBy>
  <dcterms:modified xsi:type="dcterms:W3CDTF">2010-03-02T09:41:00Z</dcterms:modified>
  <cp:revision>10</cp:revision>
  <dc:subject/>
  <dc:title>Autotransports Latvijā 2009</dc:title>
</cp:coreProperties>
</file>