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TIPRINĀ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konkursa komisija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015. gada 3.decembr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protokolu Nr. AD 2015/9-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rozījumi atklātā konkur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 TIESĪBU PIEŠĶIRŠANU SABIEDRISKĀ TRANSPORTA PAKALPOJUMU SNIEGŠANAI AR AUTOBUS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ĢIONĀLĀS NOZĪMES MARŠRUTU TĪKLA DAĻĀ „KURZEM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OTĒ „AIZPUTE”, „KULDĪGA”, „PRIEKULE”, „SALDUS”, „VENTSPIL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tklāta konkursa identifikācijas Nr. AD 2015/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darīt sekojošus grozījumus atklāta konkursa nolikumā </w:t>
      </w:r>
      <w:r>
        <w:rPr>
          <w:rFonts w:cs="Times New Roman" w:ascii="Times New Roman" w:hAnsi="Times New Roman"/>
          <w:i/>
          <w:sz w:val="24"/>
          <w:szCs w:val="24"/>
        </w:rPr>
        <w:t xml:space="preserve">“Par tiesību piešķiršanu sabiedriskā transporta pakalpojumu sniegšanai ar autobusiem reģionālās nozīmes maršrutu tīkla daļā “Kurzeme” lotē “Aizpute”, “Kuldīga”, “Priekule”, “Saldus”, “Ventspils”” </w:t>
      </w:r>
      <w:r>
        <w:rPr>
          <w:rFonts w:cs="Times New Roman" w:ascii="Times New Roman" w:hAnsi="Times New Roman"/>
          <w:sz w:val="24"/>
          <w:szCs w:val="24"/>
        </w:rPr>
        <w:t>(identifikācijas Nr. AD 2015/9)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atklāta konkursa nolikuma 6.10.punktu sekojošā redakcijā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„6.10. Iepirkuma līguma izpildes nodrošinājums pirmajā līguma darbības pusgadā (pirmajos sešos mēnešos) ir jānodrošin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5 000,00 EUR </w:t>
      </w:r>
      <w:r>
        <w:rPr>
          <w:rFonts w:cs="Times New Roman" w:ascii="Times New Roman" w:hAnsi="Times New Roman"/>
          <w:i/>
          <w:sz w:val="24"/>
          <w:szCs w:val="24"/>
        </w:rPr>
        <w:t>(piecpadsmit tūkstoši eiro un 00 centi) apmērā. Sākot ar septīto līguma darbības mēnesi, līguma izpildes nodrošinājums ir jānodrošina 7 500,00 EUR (septiņi tūkstoši pieci simti eiro un 00 centi) apmērā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teikt atklāta konkursa nolikuma 19.1.punktu sekojošā redakcijā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12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„19.1.</w:t>
      </w:r>
      <w:r>
        <w:rPr>
          <w:rFonts w:cs="Times New Roman" w:ascii="Times New Roman" w:hAnsi="Times New Roman"/>
          <w:i/>
          <w:sz w:val="24"/>
          <w:szCs w:val="24"/>
        </w:rPr>
        <w:t>Pretendentam, kas atzīts par tādu, kuram būtu piešķiramas Iepirkuma līguma slēgšanas tiesības (piedāvājums atbilst nolikuma noteikumiem un ir saimnieciski visizdevīgākais), iepirkuma komisija pirms lēmuma pieņemšanas veic pārbaudi Publisko iepirkumu likuma 39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anta noteiktā kārtībā.„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jaunā redakcijā atklāta konkursa nolikuma 4.pielikuma ietverto tabulu Nr.3 </w:t>
      </w:r>
      <w:r>
        <w:rPr>
          <w:rFonts w:cs="Times New Roman" w:ascii="Times New Roman" w:hAnsi="Times New Roman"/>
          <w:i/>
          <w:sz w:val="24"/>
          <w:szCs w:val="24"/>
        </w:rPr>
        <w:t>„Pretendenta piedāvātā pakalpojuma cena visam līguma darbības termiņam LOTĒ „Kuldīga””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6"/>
        <w:gridCol w:w="4324"/>
        <w:gridCol w:w="1701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autobusu kategori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raukums 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13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s izmaksa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tā pakalpojumu cena (EUR/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 autobusu kategorij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raukums 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 91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s izmaksa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tā pakalpojumu cena (EUR/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3.rinda x 1.rinda) + (6.rinda x 4.rinda)) / (1.rinda + 4.rinda) (EUR/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12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12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12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12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Komisijas priekšsēdētājs</w:t>
        <w:tab/>
        <w:tab/>
        <w:tab/>
        <w:tab/>
        <w:tab/>
        <w:tab/>
        <w:tab/>
        <w:t>M.Jaunups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5:00Z</dcterms:created>
  <dc:creator>Vizma Ļeonova</dc:creator>
  <dc:description/>
  <cp:keywords/>
  <dc:language>en-US</dc:language>
  <cp:lastModifiedBy>Baiba Holma</cp:lastModifiedBy>
  <dcterms:modified xsi:type="dcterms:W3CDTF">2015-12-03T13:15:00Z</dcterms:modified>
  <cp:revision>2</cp:revision>
  <dc:subject/>
  <dc:title/>
</cp:coreProperties>
</file>